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2.2023</w:t>
        <w:tab/>
        <w:tab/>
        <w:tab/>
        <w:tab/>
        <w:tab/>
        <w:tab/>
        <w:tab/>
        <w:tab/>
        <w:tab/>
        <w:tab/>
        <w:tab/>
        <w:t>№ 27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громадської та благод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</w:t>
      </w:r>
      <w:r>
        <w:rPr>
          <w:sz w:val="28"/>
          <w:szCs w:val="28"/>
        </w:rPr>
        <w:t xml:space="preserve">вагомий особистий внесок у надання волонтерської допомог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звиток волонтерського руху під час воєнного стану, активну благодійну діяльність</w:t>
      </w:r>
      <w:r>
        <w:rPr>
          <w:sz w:val="28"/>
          <w:szCs w:val="28"/>
          <w:lang w:val="uk-UA"/>
        </w:rPr>
        <w:t xml:space="preserve"> та з нагоди Міжнародного дня волонтера нагороди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ТКАЧЕНКА Артема, волонтера, фронтмена гурту </w:t>
      </w:r>
      <w:r>
        <w:rPr>
          <w:sz w:val="28"/>
          <w:szCs w:val="28"/>
          <w:lang w:val="en-US"/>
        </w:rPr>
        <w:t>PROBASS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RDI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ЩИТУ Світлану, волонтерку, керівника апарату міського голови виконавчого комітету Кременчуцької міської ради Кременчуцького району Полтавської області, голову Кременчуцького міського комітету молодіжних організаці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АХОВЦЕВУ Тетяну, волонтерку, директора волонтерського центру «ВЕЛЕ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ІЛОУСА Юрія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РЧАКА Олексія, волонтера, керівника громадської організації «Велосипе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ЗЬМИНСЬКОГО Максима, волонтера, фізичну особу-підприємц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ВУННИКА Дмитра, волонтера благодійного фонду «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ro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» (м.Чікаго, СШ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УБАНА Костянтина, волонтера благодійного фонду «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>» (м.Чікаго, США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ДЧЕНКА Сергія, волонтера, директора благодійного фонду «Ми поряд», Майстра спорту України з бок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ДІОНОВА Артема, волонтера, керівника громадської організації «Молодіжна щаслива роди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КОВА Олександра, волон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ТАНА Сергія, волонтера, фізичну особу-підприємц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УЛІНУ Алл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РАВЧЕНКО Олену, волонтерку громадської організації «АТО-Майдан-Кременчу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АРЧЕНКА Артема, волонтера, директора благодійного фонду «Центр волонтерської допомоги Артема Марче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ГАНА Іллю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ІЛИННИКА Дениса, волонтера, засновника всеукраїнської спілки майстрі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руку «Тилова брига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ЛЕКТИВ «Берегині Крюко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ЦКОВУ Віталіну, волонтерку, власницю етносадиби «Кучерява ха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ХМОЄВА Романа, волонтера, фізичну особу-підприємц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РБА Сергія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ИРОШНИЧЕНКО Світлану, волонтерку, керівника громадської організації «Аура доб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РБАТЮКА Сергія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ВИСОЧІНА В’ячеслава, волонтер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ЕНКО Наталю, волонт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6:00Z</dcterms:created>
  <dc:creator>Шаповалова Оксана Володимирівна</dc:creator>
  <dc:description/>
  <cp:keywords/>
  <dc:language>en-US</dc:language>
  <cp:lastModifiedBy>o.shapovalova</cp:lastModifiedBy>
  <cp:lastPrinted>2023-12-04T16:49:00Z</cp:lastPrinted>
  <dcterms:modified xsi:type="dcterms:W3CDTF">2023-12-15T13:04:00Z</dcterms:modified>
  <cp:revision>10</cp:revision>
  <dc:subject/>
  <dc:title>Про  нагородження   Почесними</dc:title>
</cp:coreProperties>
</file>