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2.2023                                                                                                          № 27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о *.*., Шев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евченко ********* **************,               **.**.**** р.н., яка проживає за адресою: м. Кременчук, пров. ********,                   буд. **, кв. ***, про надання статусу дитини, яка постраждала внаслідок воєнних дій та збройних конфліктів, її малолітнім дітям, Шевченко ***** *************, **.**.**** р.н., та Шевченку 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0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3.11.2023 (№ 01-32/274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1 від 15 листопада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малолітнім Шевченко ***** *********, **.**.**** р.н. (свідоцтво про народження: серія *-** № ******, видане **.**.**** відділом державної реєстрації актів цивільного стану по м. Харкову реєстраційної служби Харківського міського управління юстиції), Шевченку ******** ****************, **.**.**** р.н. (свідоцтво про народження: серія *-**                 № **********, видане **.**.**** Московським районним у місті Харкові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  пров. *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8:00Z</dcterms:created>
  <dc:creator>User</dc:creator>
  <dc:description/>
  <dc:language>en-US</dc:language>
  <cp:lastModifiedBy>Admin</cp:lastModifiedBy>
  <cp:lastPrinted>2023-11-14T13:10:00Z</cp:lastPrinted>
  <dcterms:modified xsi:type="dcterms:W3CDTF">2023-12-15T11:28:00Z</dcterms:modified>
  <cp:revision>2</cp:revision>
  <dc:subject/>
  <dc:title>АВТОЗАВОДСЬКА  РАЙОННА  РАДА</dc:title>
</cp:coreProperties>
</file>