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4.12.2023</w:t>
        <w:tab/>
        <w:tab/>
        <w:tab/>
        <w:tab/>
        <w:tab/>
        <w:tab/>
        <w:tab/>
        <w:tab/>
        <w:tab/>
        <w:tab/>
        <w:tab/>
        <w:t>№ 27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</w:t>
      </w:r>
      <w:r>
        <w:rPr>
          <w:b/>
          <w:color w:val="000000"/>
          <w:sz w:val="28"/>
          <w:szCs w:val="28"/>
          <w:lang w:val="uk-UA"/>
        </w:rPr>
        <w:t>імен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лолітньої Михальчук *.*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гр. ********* ****** *********, яка проживає за адресою: м. Кременчук, вул. ****** ******, буд. *, кв. 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ьої Михальчук ***** *********, **.**.**** р.н., від 13.11.2023 № 01-32/1434,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       15 листопада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 ****** ********** на вчинення правочинів щодо житла від імені малолітньої Михальчук ***** **********,         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по                 вул. ****** ******** (*******) в м. Кременчуці, що належить на праві власності малолітній Михальчук ***** ********* з одночасним укладенням договору дарування 1/2 частки квартири № ** у будинку № * по вул. ****** ****** (******* *********) в м. Кременчуці, яка належить на праві власності ********* ****** **********, за яким малолітня Михальчук ***** **********, **.**.**** р.н., отримає у власність цю частку квартир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3:00Z</dcterms:created>
  <dc:creator>User</dc:creator>
  <dc:description/>
  <cp:keywords/>
  <dc:language>en-US</dc:language>
  <cp:lastModifiedBy>SSD1</cp:lastModifiedBy>
  <cp:lastPrinted>2023-02-07T10:50:00Z</cp:lastPrinted>
  <dcterms:modified xsi:type="dcterms:W3CDTF">2023-12-15T11:13:00Z</dcterms:modified>
  <cp:revision>2</cp:revision>
  <dc:subject/>
  <dc:title>АВТОЗАВОДСЬКА  РАЙОННА  РАДА</dc:title>
</cp:coreProperties>
</file>