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4.12.2023</w:t>
        <w:tab/>
        <w:tab/>
        <w:tab/>
        <w:tab/>
        <w:tab/>
        <w:tab/>
        <w:tab/>
        <w:tab/>
        <w:tab/>
        <w:tab/>
        <w:tab/>
        <w:t>№ 275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м Євсюкову *.*., Євсюкову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Євсюкової ***** *********, яка проживає                   за адресою: м. Кременчук, проїзд *********, буд. *, кв. *, про надання малолітнім дітям Євсюкову ****** **********, **.**.**** р.н., Євсюкову ****** **********, **.**.**** р.н., статусу дитини, яка постраждала внаслідок воєнних дій та збройних конфліктів, у зв’язку з тим, що діти зазнали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</w:t>
      </w:r>
      <w:r>
        <w:rPr>
          <w:bCs/>
          <w:sz w:val="28"/>
          <w:szCs w:val="28"/>
        </w:rPr>
        <w:t>24.10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                  міської ради Кременчуцького району Полтавської області про                          надання статусу дитини, яка постраждала внаслідок воєнних дій                               та збройних конфліктів, </w:t>
      </w:r>
      <w:bookmarkStart w:id="0" w:name="_Hlk124260866"/>
      <w:r>
        <w:rPr>
          <w:sz w:val="28"/>
          <w:szCs w:val="28"/>
        </w:rPr>
        <w:t xml:space="preserve">малолітнім Євсюкову ****** **********,      **.**.**** р.н., Євсюкову ****** **********, **.**.**** р.н., </w:t>
      </w:r>
      <w:bookmarkEnd w:id="0"/>
      <w:r>
        <w:rPr>
          <w:sz w:val="28"/>
          <w:szCs w:val="28"/>
        </w:rPr>
        <w:t>від 13.11.2023    № 01-32/143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15 листопада 2023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               надання статусу дитини, яка постраждала внаслідок воєнних дій та                  збройних конфліктів, затвердженого постановою Кабінету Міністрів                України від 05.04.2017 № 268 (із змінами), виконавчий комітет          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ім Євсюкову ****** **********, **.**.**** р.н. (свідоцтво про народження: І-ВЛ № 265540, видане 22.03.2012 Ленінським відділом державної реєстрації актів цивільного стану реєстраційної служби Харківського міського управління юстиції), Євсюкову ****** **********, **.**.**** р.н. (свідоцтво про народження: серія І-ВЛ № 544490, видане 18.12.2018 відділом державної реєстрації актів цивільного стану по Слобідському та Основ’янському районах у місті Харкові Головного територіального управління юстиції у Харківській області), які проживають за адресою: м. Кременчук, проїзд *********, буд. *, кв. *, як таким, що зазнали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5:00Z</dcterms:created>
  <dc:creator>User</dc:creator>
  <dc:description/>
  <cp:keywords/>
  <dc:language>en-US</dc:language>
  <cp:lastModifiedBy>SSD1</cp:lastModifiedBy>
  <cp:lastPrinted>2023-11-07T09:34:00Z</cp:lastPrinted>
  <dcterms:modified xsi:type="dcterms:W3CDTF">2023-12-15T11:05:00Z</dcterms:modified>
  <cp:revision>2</cp:revision>
  <dc:subject/>
  <dc:title>АВТОЗАВОДСЬКА  РАЙОННА  РАДА</dc:title>
</cp:coreProperties>
</file>