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4.12.2023</w:t>
        <w:tab/>
        <w:tab/>
        <w:t>№ 2727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 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загального фонду по КПКВКМБ 1213242 «</w:t>
      </w:r>
      <w:r>
        <w:rPr>
          <w:sz w:val="28"/>
          <w:szCs w:val="28"/>
          <w:shd w:fill="FFFFFF" w:val="clear"/>
          <w:lang w:val="uk-UA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/>
        </w:rPr>
        <w:t xml:space="preserve">» на суму 36 976,32 грн, виділених на забезпечення перевезення </w:t>
      </w:r>
      <w:bookmarkStart w:id="1" w:name="_Hlk153201200"/>
      <w:r>
        <w:rPr>
          <w:sz w:val="28"/>
          <w:szCs w:val="28"/>
          <w:lang w:val="uk-UA"/>
        </w:rPr>
        <w:t>до закладів судової медичної експертизи та поховання померлих осіб без певного місця проживання , одиноких громадян, знайдених трупів люд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36 976,32 грн на утримання кладовищ Кременчуцької міської територіальної громади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End w:id="2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2-14T11:21:00Z</cp:lastPrinted>
  <dcterms:modified xsi:type="dcterms:W3CDTF">2023-12-15T06:53:00Z</dcterms:modified>
  <cp:revision>87</cp:revision>
  <dc:subject/>
  <dc:title/>
</cp:coreProperties>
</file>