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12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73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Миру, в районі будинку № 27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05.12.2023 № 28-28/12041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1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2-13T10:14:00Z</cp:lastPrinted>
  <dcterms:modified xsi:type="dcterms:W3CDTF">2023-12-14T15:07:00Z</dcterms:modified>
  <cp:revision>4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