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  <w:lang w:val="uk-UA"/>
        </w:rPr>
        <w:t>.12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735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03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их торговельних павільйонів для реалізації продовольчих товарів по просп. Лесі Українки, в районі будинку № 18</w:t>
      </w:r>
      <w:r>
        <w:rPr>
          <w:b/>
          <w:sz w:val="28"/>
          <w:szCs w:val="28"/>
          <w:lang w:val="uk-UA"/>
        </w:rPr>
        <w:t>, в м. Кременчуці товариству з обмеженою відповідальністю «ФЕРМА АКТИВНИЙ СТАРТ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ФЕРМА АКТИВНИЙ СТАРТ» від 23.11.2023 № 28-28/11658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зблокованих торговельних павільйонів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ФЕРМА АКТИВНИЙ СТ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их торговельних павільйонів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01,0 кв.м, в тому числі площа тимчасової споруди 60,0 кв.м (30,0 кв.м та 30,0 кв.м відповідно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ФЕРМА АКТИВНИЙ СТАРТ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5 років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ФЕРМА АКТИВНИЙ СТА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3-12-13T10:14:00Z</cp:lastPrinted>
  <dcterms:modified xsi:type="dcterms:W3CDTF">2023-12-14T15:09:00Z</dcterms:modified>
  <cp:revision>4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