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4.12.2023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№ 273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високу професійну майстерність, відданість справі, досягнуті успіхи в роботі, сумлінну багаторічну працю на підприємстві та з нагоди Дня енергет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РНІЙЧУКА Ігоря Валентиновича, старшого майстра виробничої дільниці 3 групи ремонтно-будівельної дільниці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ЮБЧЕНКА Сергія Васильовича, електромонтера з експлуатації електролічильник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ЕРКАЧ Оксану Вікторівну, провідного фахівця-керівника групи обслуговування споживач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ЕЛІКОТРАВ Любов Миколаївну, фахівця групи обслуговування споживач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ЧАЙЛО Яну Володимирівну, техніка групи експлуатації засобів обліку та відключення споживач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ІСЛІЦИНУ Людмилу Олександрівну, фахівця групи формування корисного відпуску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СТЕНКА Сергія Васильовича, електромонтера з ремонту повітряних ліній електропередач 6 розряду Кременчуцької дільниці з технічного обслуговування і ремонту повітряної лінії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ЛІНОВСЬКОГО Сергія Валерійовича, електромонтера оперативно-виїзної бригади оперативно-диспетчерського бюро 3 групи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ЕРШАДЕНКА Юрія Григоровича, майстра виробничої дільниці групи з випробувань та вимірювань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ІРЗУ Андрія Валентиновича, начальника охорони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ОМІЙЦЯ Сергія Миколайовича, водія автотранспортних засоб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УЛІША Віктора Сергійовича, майстра виробничої дільниці № 7 з технічного обслуговування і ремонту розподільчих мереж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ШЕЛИКА Олександра Ігоровича, електромонтера з експлуатації розподільчих мереж 4 групи виробничої бригади з надання послуг відділу реалізації приєднань сервісного центру обслуговування клієнтів КРЕМЕНЧУЦЬКОЇ ОБ’ЄДНАНОЇ ФІЛІЇ АКЦІОНЕРНОГО ТОВАРИСТВА «ПОЛТАВАОБЛЕНЕРГ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вагомий внесок у розвиток енергетики, сумлінну та плідну працю на підприємстві, високу професійну майстерність в роботі та з нагоди Дня енергет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БЕЦ Марію Геннадіївну, інжен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 відділу матеріально-технічного забезпечення та проведення закупівель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ОДНЮ Дмитра Геннадійовича, начальника зміни котлотурбінного цех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ОЛОТАРЬОВА Олега Олександровича, слюсаря з ремонту парогазотурбінного устаткування 5 розряду цеху централізованого ремонт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ЕБЕДЄВА Сергія Володимировича, машиніста центрального теплового щита керування паровими турбінами 6 групи котлотурбінного цех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ЛУЗІКА Сергія Володимировича, електрослюсаря з ремонту та обслуговування автоматики та засобів вимірювань електростанцій 5 розряду цеху теплової автоматики та вимірювань ТОВАРИСТВА З ОБМЕЖЕНОЮ ВІДПОВІДАЛЬНІСТЮ </w:t>
      </w:r>
      <w:r>
        <w:rPr>
          <w:sz w:val="28"/>
          <w:szCs w:val="28"/>
        </w:rPr>
        <w:t>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АТВІЄНКА Ігоря Євгенійовича, начальника транспортного цех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УМЕНКА Артема Віталійовича, начальника відділу відомчої охорони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ІДГОРИЧА Віктора Васильовича, машиніста центрального теплового щита керування котлами 6 групи котлотурбінного цех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АРЖИНА Андрія Юрійовича, електрослюсаря з ремонту устаткування розподільних пристроїв 5 розряду електричного цеху ТОВАРИСТВА З ОБМЕЖЕНОЮ ВІДПОВІДАЛЬНІСТЮ </w:t>
      </w:r>
      <w:r>
        <w:rPr>
          <w:sz w:val="28"/>
          <w:szCs w:val="28"/>
        </w:rPr>
        <w:t>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ШЕВЧУКА Валерія Леонтійовича, майс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и відділу інформаційних технологій, зв’язку та телемеханіки ТОВАРИСТВА З ОБМЕЖЕНОЮ ВІДПОВІДАЛЬНІСТЮ «КРЕМЕНЧУЦЬКА ТЕЦ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РОКОПЦЯ Сергія Миколайовича,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7:00Z</dcterms:created>
  <dc:creator>Шаповалова Оксана Володимирівна</dc:creator>
  <dc:description/>
  <cp:keywords/>
  <dc:language>en-US</dc:language>
  <cp:lastModifiedBy>o.shapovalova</cp:lastModifiedBy>
  <cp:lastPrinted>2023-12-12T14:07:00Z</cp:lastPrinted>
  <dcterms:modified xsi:type="dcterms:W3CDTF">2023-12-14T14:46:00Z</dcterms:modified>
  <cp:revision>18</cp:revision>
  <dc:subject/>
  <dc:title>Про  нагородження   Почесними</dc:title>
</cp:coreProperties>
</file>