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77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рішення виконавчого комітет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Кременчуцької міської ради Кременчуцького район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 від 12.03.2021 № 316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в’язку із набуттям чинності Закону України «Про адміністративну процедуру», а також на виконання Закону України «Про звернення громадян», Указу Президента України від 07 лютого 2008 року № 109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а також з метою систематизування та актуалізації та встановлення єдиного порядку роботи зі зверненнями громадян, керуючись ст. 38 Закону України «Про місцеве самоврядування в Україні»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/>
          <w:b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від 12.03.2021 № 316 «Про затвердження інструкції з діловодства за зверненнями громадян у виконавчому комітеті Кременчуцької міської ради Кременчуцького району Полтавської області», доповнивши розділ 2 «Приймання та реєстрація звернень громадян» додатку до рішення пунктом 2.18 такого зміст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.18.Звернення громадян, які підпадають під дію Закону України «Про адміністративну процедуру», реєструвати відповідно до загального порядку, але із застосуванням примітки «Адміністративна процедура» в електронному журналі реєстрації. Реєстрація звернень, які містять ознаки адміністративного оскарження, реєструються окремо.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719" w:footer="10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540" w:leader="none"/>
      </w:tabs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Виконавчий комітет Кременчуцької міської ради Кременчуцького району Полтавської області </w:t>
    </w:r>
  </w:p>
  <w:p>
    <w:pPr>
      <w:pStyle w:val="Footer"/>
      <w:jc w:val="center"/>
      <w:rPr>
        <w:sz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lang w:val="uk-UA"/>
      </w:rPr>
      <w:t xml:space="preserve"> </w:t>
    </w:r>
  </w:p>
  <w:p>
    <w:pPr>
      <w:pStyle w:val="Normal"/>
      <w:tabs>
        <w:tab w:val="clear" w:pos="851"/>
        <w:tab w:val="left" w:pos="3540" w:leader="none"/>
      </w:tabs>
      <w:jc w:val="center"/>
      <w:rPr/>
    </w:pPr>
    <w:r>
      <w:rPr>
        <w:sz w:val="20"/>
        <w:szCs w:val="20"/>
        <w:lang w:val="uk-UA"/>
      </w:rPr>
      <w:t xml:space="preserve">  </w:t>
    </w:r>
    <w:r>
      <w:rPr>
        <w:sz w:val="20"/>
        <w:szCs w:val="20"/>
        <w:lang w:val="uk-UA"/>
      </w:rPr>
      <w:t>Розпорядження міського голови від________________20_____№________</w:t>
    </w:r>
  </w:p>
  <w:p>
    <w:pPr>
      <w:pStyle w:val="Normal"/>
      <w:tabs>
        <w:tab w:val="clear" w:pos="851"/>
        <w:tab w:val="left" w:pos="3540" w:leader="none"/>
      </w:tabs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54:00Z</dcterms:created>
  <dc:creator>Iluhina</dc:creator>
  <dc:description/>
  <cp:keywords/>
  <dc:language>en-US</dc:language>
  <cp:lastModifiedBy>УПРАВЛІННЯ ПО РОБОТІ ЗІ ЗВЕРНЕННЯМИ ГРОМАДЯН</cp:lastModifiedBy>
  <cp:lastPrinted>2023-12-12T10:29:00Z</cp:lastPrinted>
  <dcterms:modified xsi:type="dcterms:W3CDTF">2023-12-12T08:35:00Z</dcterms:modified>
  <cp:revision>13</cp:revision>
  <dc:subject/>
  <dc:title>Про заходи з організації виконання</dc:title>
</cp:coreProperties>
</file>