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3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387" w:hanging="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both"/>
        <w:rPr>
          <w:b/>
          <w:b/>
          <w:lang w:val="uk-UA"/>
        </w:rPr>
      </w:pPr>
      <w:r>
        <w:rPr>
          <w:b/>
          <w:lang w:val="uk-UA"/>
        </w:rPr>
        <w:t>07.12.2023  №2689</w:t>
      </w:r>
    </w:p>
    <w:p>
      <w:pPr>
        <w:pStyle w:val="Normal"/>
        <w:ind w:left="5387" w:right="-3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lang w:val="uk-UA"/>
        </w:rPr>
        <w:t>Перерозподіл видатків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 у 2023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59"/>
        <w:gridCol w:w="3261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у 2023 році,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рганізація проведення стратегічної екологічної оцінки (СЕО) проєкту документа державного пла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</w:tr>
      <w:tr>
        <w:trPr>
          <w:trHeight w:val="4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u w:val="single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4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Разом по головному розпорядник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lang w:val="uk-UA"/>
              </w:rPr>
              <w:t>Всього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виконкому міської ради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                 Тетяна НЕІЛЕНКО</w:t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3-12-06T15:21:00Z</cp:lastPrinted>
  <dcterms:modified xsi:type="dcterms:W3CDTF">2023-12-11T08:18:00Z</dcterms:modified>
  <cp:revision>43</cp:revision>
  <dc:subject/>
  <dc:title>Додаток</dc:title>
</cp:coreProperties>
</file>