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23                                                                                      №2689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 перерозподіл видат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фонду охорони навколишньог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иродного середовища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у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озподілити видатки фонду охорони навколишнього природного середовища, затверджені у бюджеті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у 2023 році, згідно з додатками 1-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ки 1.-.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9-22T11:40:00Z</cp:lastPrinted>
  <dcterms:modified xsi:type="dcterms:W3CDTF">2023-12-11T08:17:00Z</dcterms:modified>
  <cp:revision>50</cp:revision>
  <dc:subject/>
  <dc:title>Кременчуцька міська рада</dc:title>
</cp:coreProperties>
</file>