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2.2023</w:t>
        <w:tab/>
        <w:tab/>
        <w:tab/>
        <w:tab/>
        <w:tab/>
        <w:tab/>
        <w:tab/>
        <w:tab/>
        <w:tab/>
        <w:tab/>
        <w:tab/>
        <w:t>№ 267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багаторічну та сумлінну працю в галузі енергетики, високий професіоналізм, значний внесок у забезпечення ефективного надання послуг з постачання електричної енергії споживачам та з нагоди </w:t>
      </w:r>
      <w:r>
        <w:rPr>
          <w:bCs/>
          <w:sz w:val="28"/>
          <w:szCs w:val="28"/>
          <w:lang w:val="uk-UA"/>
        </w:rPr>
        <w:t>Дня енергети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РЯДКО Валентину Миколаївну</w:t>
      </w:r>
      <w:r>
        <w:rPr>
          <w:bCs/>
          <w:sz w:val="28"/>
          <w:szCs w:val="28"/>
          <w:lang w:val="uk-UA"/>
        </w:rPr>
        <w:t>, фахівця відділу по роботі з побутовими споживачами Кременчуцького центру обслуговування споживачів товариства з обмеженою відповідальністю «ПОЛТАВАЕНЕРГОЗБУТ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агомий внесок у діяльність міського осередку осіб з інвалідністю, активну громадську роботу та з нагоди Міжнародного дня людей з інвалідністю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НЕТРЕБУ Анатолія Григоровича, </w:t>
      </w:r>
      <w:r>
        <w:rPr>
          <w:sz w:val="28"/>
          <w:szCs w:val="28"/>
          <w:lang w:val="uk-UA"/>
        </w:rPr>
        <w:t>члена Президії Ради Кременчуцького міського осередку Всеукраїнської громадської організації «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РОВЧЕНКО Валентину Михайлівну, члена Президії Ради Кременчуцького міського осередку Всеукраїнської громадської організації «Союз осіб з інвалідністю України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1:00Z</dcterms:created>
  <dc:creator>Шаповалова Оксана Володимирівна</dc:creator>
  <dc:description/>
  <cp:keywords/>
  <dc:language>en-US</dc:language>
  <cp:lastModifiedBy>o.shapovalova</cp:lastModifiedBy>
  <cp:lastPrinted>2023-11-29T18:24:00Z</cp:lastPrinted>
  <dcterms:modified xsi:type="dcterms:W3CDTF">2023-12-08T12:22:00Z</dcterms:modified>
  <cp:revision>20</cp:revision>
  <dc:subject/>
  <dc:title>Про  нагородження   Почесними</dc:title>
</cp:coreProperties>
</file>