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07.12.2023</w:t>
        <w:tab/>
        <w:tab/>
        <w:tab/>
        <w:tab/>
        <w:tab/>
        <w:tab/>
        <w:tab/>
        <w:tab/>
        <w:tab/>
        <w:tab/>
        <w:t>№ 2675</w:t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4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 xml:space="preserve"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30 листопада 2023 року № 44 «Про надання компенсації на відновлення пошкодженого об’єкту </w:t>
      </w:r>
      <w:r>
        <w:rPr/>
        <w:t>Кобі Тамарі Олександрівні за заявою № ЗВ-14.11.2023-64115</w:t>
      </w:r>
      <w:r>
        <w:rPr>
          <w:bCs/>
          <w:szCs w:val="28"/>
        </w:rPr>
        <w:t>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Загарова Анна Андріївна</cp:lastModifiedBy>
  <cp:lastPrinted>2023-11-07T10:42:00Z</cp:lastPrinted>
  <dcterms:modified xsi:type="dcterms:W3CDTF">2023-12-08T11:43:00Z</dcterms:modified>
  <cp:revision>50</cp:revision>
  <dc:subject/>
  <dc:title>07</dc:title>
</cp:coreProperties>
</file>