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7.12.2023                                                                                                       № 268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лагій Вероніці Юрії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Троїцька, на буд. № 51/42 (І), загальною площею реклами 17,1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Троїцька, на буд. № 51/42 (ІІ), загальною площею реклами 8,64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вул. Троїцька, на буд. № 51/42, (ІІІ), загальною площею реклами 22,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9:00Z</dcterms:created>
  <dc:creator>krygin</dc:creator>
  <dc:description/>
  <cp:keywords/>
  <dc:language>en-US</dc:language>
  <cp:lastModifiedBy>cherchenko</cp:lastModifiedBy>
  <cp:lastPrinted>2023-12-06T09:01:00Z</cp:lastPrinted>
  <dcterms:modified xsi:type="dcterms:W3CDTF">2023-12-08T10:03:00Z</dcterms:modified>
  <cp:revision>11</cp:revision>
  <dc:subject/>
  <dc:title>Тимчасово користуватися “Типовими правилами розміщення зовнішнь</dc:title>
</cp:coreProperties>
</file>