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10.2013                                                                                                       №559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делегування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КВП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«Кременчуцьке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е управління капітального будівництва»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функцій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замовника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 xml:space="preserve"> з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 xml:space="preserve"> проектування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реконструкції комплексу будівель та споруд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 вул. О.Петрусенко,11, який знаходиться на баланс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шкільного дитячого закладу (ясла-садок) комбінован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ипу  №32 Кременчуцької міської ради Полтавської област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Керуючись ст. 31 Закону України «Про місцеве самоврядування в Україні», виконавчий комітет Кременчуцької міської ради  Полтавської області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1. Делегувати комунальному виробничому  підприємству «Кремен- чуцьке міське   управління   капітального  будівництва» функції замовника  з проектування    та реконструкції комплексу будівель та споруд по                            вул. О.Петрусенко,11, який знаходиться на балансі дошкільного дитячого закладу (ясла-садок) комбінованого типу  №32 Кременчуцької міської ради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 2. Зобов’язати комунальне виробниче підприємство «Кременчуцьке міське  управління   капітального   будівництва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Виконати збір вихідних даних, проектування, провести експертизу робочого проекту  та   затвердити   його  в   установленому   порядку.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2. Отримати документ що дає право на проведення будівельних робіт, виконати роботи відповідно до проекту та діючих будівельних норм.</w:t>
      </w:r>
    </w:p>
    <w:p>
      <w:pPr>
        <w:pStyle w:val="Normal"/>
        <w:ind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3.    Контроль за  виконанням  рішення  покласти  на заступника міського голов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Музику Г.М.    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 xml:space="preserve">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 xml:space="preserve">О.М.БАБАЄВ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540" w:leader="none"/>
        </w:tabs>
        <w:ind w:right="-18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Рішення  виконавчого комітету Кременчуцької  міської  ради Полтавської області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>
          <w:b/>
          <w:sz w:val="20"/>
          <w:szCs w:val="20"/>
          <w:lang w:val="uk-UA"/>
        </w:rPr>
        <w:t xml:space="preserve">від  </w:t>
      </w:r>
      <w:r>
        <w:rPr>
          <w:b/>
          <w:sz w:val="20"/>
          <w:szCs w:val="20"/>
          <w:lang w:val="en-US"/>
        </w:rPr>
        <w:t>__________</w:t>
      </w:r>
      <w:r>
        <w:rPr>
          <w:b/>
          <w:sz w:val="20"/>
          <w:szCs w:val="20"/>
          <w:lang w:val="uk-UA"/>
        </w:rPr>
        <w:t>20</w:t>
      </w:r>
      <w:r>
        <w:rPr>
          <w:b/>
          <w:sz w:val="20"/>
          <w:szCs w:val="20"/>
          <w:lang w:val="en-US"/>
        </w:rPr>
        <w:t>____</w:t>
      </w:r>
      <w:r>
        <w:rPr>
          <w:b/>
          <w:sz w:val="20"/>
          <w:szCs w:val="20"/>
          <w:lang w:val="uk-UA"/>
        </w:rPr>
        <w:t xml:space="preserve">     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uk-UA"/>
        </w:rPr>
        <w:t xml:space="preserve"> №</w:t>
      </w:r>
      <w:r>
        <w:rPr>
          <w:b/>
          <w:sz w:val="20"/>
          <w:szCs w:val="20"/>
          <w:lang w:val="en-US"/>
        </w:rPr>
        <w:t>______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торінка </w:t>
      </w:r>
      <w:r>
        <w:rPr>
          <w:sz w:val="20"/>
          <w:szCs w:val="20"/>
          <w:lang w:val="en-US"/>
        </w:rPr>
        <w:t xml:space="preserve">1 </w:t>
      </w:r>
      <w:r>
        <w:rPr>
          <w:sz w:val="20"/>
          <w:szCs w:val="20"/>
          <w:lang w:val="uk-UA"/>
        </w:rPr>
        <w:t xml:space="preserve">з </w:t>
      </w:r>
      <w:r>
        <w:rPr>
          <w:sz w:val="20"/>
          <w:szCs w:val="20"/>
          <w:lang w:val="en-US"/>
        </w:rPr>
        <w:t>1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54:00Z</dcterms:created>
  <dc:creator>Operator</dc:creator>
  <dc:description/>
  <cp:keywords/>
  <dc:language>en-US</dc:language>
  <cp:lastModifiedBy>user</cp:lastModifiedBy>
  <cp:lastPrinted>2013-04-29T16:14:00Z</cp:lastPrinted>
  <dcterms:modified xsi:type="dcterms:W3CDTF">2013-10-14T12:31:00Z</dcterms:modified>
  <cp:revision>4</cp:revision>
  <dc:subject/>
  <dc:title>РІШЕННЯ</dc:title>
</cp:coreProperties>
</file>