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11.2023                                                                                        </w:t>
        <w:tab/>
        <w:tab/>
        <w:t>№ 26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до   комунальної 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і</w:t>
      </w:r>
      <w:r>
        <w:rPr>
          <w:b w:val="false"/>
          <w:szCs w:val="28"/>
        </w:rPr>
        <w:t xml:space="preserve">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марки  ГАЗ, модель – 3110, тип – легковий седан - В, рік випуску – 2001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4270СА, номер шасі (кузова, рами) –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31100010001545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31100010001546, свідоцтво про реєстрацію транспортного засобу –               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 823440, інвентарний номер – 2105054, первісна балансова  вартість –                70113,17 грн, сума нарахованого  зносу – 59988,17 грн, залишкова  балансова  вартість – 10125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 xml:space="preserve">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Шияна С.О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11-16T10:33:00Z</cp:lastPrinted>
  <dcterms:modified xsi:type="dcterms:W3CDTF">2023-12-05T11:54:00Z</dcterms:modified>
  <cp:revision>106</cp:revision>
  <dc:subject/>
  <dc:title>Про    передачу    приміщень</dc:title>
</cp:coreProperties>
</file>