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30.11.2023                                                                                         № 2630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53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нежитловому приміщенню загальною площею 217,3 кв.м в житловому будинку № 18 по просп. Свободи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від 30.10.2023 вх. №  28-22/107813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нежитловому приміщенню загальною площею 217,3 кв.м в житловому будинку № 18 по просп. Свобод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 м. Кременчуц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на таку:                     м. Кременчук, просп. Свободи, 18, нежитлове приміщення 182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3-11-15T09:33:00Z</cp:lastPrinted>
  <dcterms:modified xsi:type="dcterms:W3CDTF">2023-12-05T08:50:00Z</dcterms:modified>
  <cp:revision>24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