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0.11.2023                                                                                        № 2627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будинку з господарськими будівлями в СТ «хххххх»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ира Віталія Степановича від 18.10.2023                 вх. № 28-20/10422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номер ІУ161231014873), розташованому в Кременчуц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з господарськими будівлями в СТ «ххххх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товариство садоводів «хххххх» вул. хххххххх, хх-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4-20T15:54:00Z</cp:lastPrinted>
  <dcterms:modified xsi:type="dcterms:W3CDTF">2023-12-05T08:52:00Z</dcterms:modified>
  <cp:revision>2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