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30.11.2023                                                                                               № 2622</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тринадцяти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Розглянувши заяви фізичної особи - підприємця Канарова Вадима Антоновича</w:t>
      </w:r>
      <w:r>
        <w:rPr>
          <w:b/>
          <w:sz w:val="28"/>
          <w:szCs w:val="28"/>
        </w:rPr>
        <w:t xml:space="preserve"> </w:t>
      </w:r>
      <w:r>
        <w:rPr>
          <w:sz w:val="28"/>
          <w:szCs w:val="28"/>
        </w:rPr>
        <w:t>від 31.10.2023 № 11-02/107924, № 11-02/107932, № 11-02/107958,      № 11-02/107949, № 11-02/107973,  № 11-02/107982, № 11-02/107987,  № 11-02/107991,  № 11-02/107993, заяви від 02.11.2023 № 11-02/109779, № 11-02/109782, № 11-02/109766, заяву від 03.11.2023 № 11-02/109879 про погодження розміщення на об’єктах благоустрою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263-ПТС,  № 264-ПТС, № 266-ПТС, № 261-ПТС, № 265-ПТС, № 260-ПТС,  № 269-ПТС, № 267-ПТС, № 262-ПТС, видані управлінням містобудування та архітектури Кременчуцької міської ради Кременчуцького району Полтавської області 25.10.2023, № 276-ПТС, № 272-ПТС, № 273-ПТС, № 271-ПТС, видані управлінням містобудування та архітектури Кременчуцької міської ради Кременчуцького району Полтавської області 31.10.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тринадця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Володимира Великого, в районі будинку № 44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Володимира Великого, в районі будинку № 48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Мрії, в районі будинку № 11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Небесної Сотні, в районі будинку № 5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Мрії, в районі будинку № 4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48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sz w:val="28"/>
          <w:szCs w:val="28"/>
        </w:rPr>
      </w:pPr>
      <w:r>
        <w:rPr>
          <w:sz w:val="28"/>
          <w:szCs w:val="28"/>
        </w:rPr>
        <w:t xml:space="preserve">- просп. Лесі Українки, в районі будинку № 11 в м. Кременчуці,  площею об’єкта благоустрою 4,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квартал 287, в районі будинку № 23 в м. Кременчуці,  площею об’єкта благоустрою 8,0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pPr>
      <w:r>
        <w:rPr>
          <w:sz w:val="28"/>
          <w:szCs w:val="28"/>
        </w:rPr>
        <w:t xml:space="preserve">- вул. Київська, в районі будинку № 52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5 жовтня 2023 року до 25 жовтня 2024 року</w:t>
      </w:r>
      <w:r>
        <w:rPr>
          <w:sz w:val="28"/>
          <w:szCs w:val="28"/>
        </w:rPr>
        <w:t>;</w:t>
      </w:r>
    </w:p>
    <w:p>
      <w:pPr>
        <w:pStyle w:val="Normal"/>
        <w:ind w:firstLine="567"/>
        <w:jc w:val="both"/>
        <w:rPr>
          <w:sz w:val="28"/>
          <w:szCs w:val="28"/>
        </w:rPr>
      </w:pPr>
      <w:r>
        <w:rPr>
          <w:sz w:val="28"/>
          <w:szCs w:val="28"/>
        </w:rPr>
        <w:t xml:space="preserve">- вул. Героїв Крут, в районі будинку № 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pPr>
      <w:r>
        <w:rPr>
          <w:sz w:val="28"/>
          <w:szCs w:val="28"/>
        </w:rPr>
        <w:t xml:space="preserve">- вул. Софіївська, в районі будинку № 7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sz w:val="28"/>
          <w:szCs w:val="28"/>
        </w:rPr>
      </w:pPr>
      <w:r>
        <w:rPr>
          <w:sz w:val="28"/>
          <w:szCs w:val="28"/>
        </w:rPr>
        <w:t xml:space="preserve">- просп. Свободи, в районі будинку № 61/17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ind w:firstLine="567"/>
        <w:jc w:val="both"/>
        <w:rPr>
          <w:sz w:val="28"/>
          <w:szCs w:val="28"/>
        </w:rPr>
      </w:pPr>
      <w:r>
        <w:rPr>
          <w:sz w:val="28"/>
          <w:szCs w:val="28"/>
        </w:rPr>
        <w:t xml:space="preserve">- вул. Київська, в районі будинку № 38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31 жовтня 2023 року до 31 жовтня 2024 року</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1-22T09:25:00Z</cp:lastPrinted>
  <dcterms:modified xsi:type="dcterms:W3CDTF">2023-12-04T13:57:00Z</dcterms:modified>
  <cp:revision>16188</cp:revision>
  <dc:subject/>
  <dc:title>Про погодження  розміщення пересувної </dc:title>
</cp:coreProperties>
</file>