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30.11.2023</w:t>
        <w:tab/>
        <w:t xml:space="preserve"> № 2629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81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нежитловому приміщенню загальною площею 40,4 кв. м в житловому будинку № 18 по просп. Свободи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ід 30.10.2023 вх. № 28-22/107809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нежитловому приміщенню загальною площею 40,4 кв. м в житловому будинку № 18 по просп. Свободи </w:t>
      </w:r>
      <w:r>
        <w:rPr>
          <w:sz w:val="28"/>
          <w:lang w:val="uk-UA"/>
        </w:rPr>
        <w:t>в м. Кременчуці на таку: м. Кременчук, просп. Свободи, 18, нежитлове приміщення 181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3-11-15T09:34:00Z</cp:lastPrinted>
  <dcterms:modified xsi:type="dcterms:W3CDTF">2023-12-04T12:52:00Z</dcterms:modified>
  <cp:revision>22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