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30.11.2023</w:t>
        <w:tab/>
        <w:t xml:space="preserve"> № 26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-тивн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Соборній, 4/28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Романченка Василя Павловича від 25.10.2023   вх. № 28-20/10631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012261 «Реконструкція квартир №№23,33 під адміністративне приміщення з влаштуванням окремого входу, демонстраційної вітрини та прибудови з бокового фасаду в житловому будинку № 4/28 на вул. Леніна в м. 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міністративному приміщенню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, */**, в м. Кременчуці за пропозиціями замовника та результатами технічної інвентаризації (реєстраційний № ТІ01:7320-70-49-0728-2296) таку адресу: м. Кременчук, </w:t>
      </w:r>
      <w:r>
        <w:rPr>
          <w:sz w:val="28"/>
          <w:lang w:val="uk-UA"/>
        </w:rPr>
        <w:t>вул. *******, */**, 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4T09:45:00Z</cp:lastPrinted>
  <dcterms:modified xsi:type="dcterms:W3CDTF">2023-12-04T12:54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