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  <w:lang w:val="uk-UA"/>
        </w:rPr>
        <w:t>.11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626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для надання послуг з ремонту взуття по</w:t>
      </w:r>
      <w:r>
        <w:rPr>
          <w:b/>
          <w:sz w:val="28"/>
          <w:szCs w:val="28"/>
          <w:lang w:val="uk-UA"/>
        </w:rPr>
        <w:t xml:space="preserve"> вул. Лікаря Бончука (попередня назва – вул. Генерала Манагарова), в районі будинку № 5 по пров. Зоряному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Дубініну Володимиру Анатолій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Дубініна Володимира Анатолійовича від 08.09.2023 № 99-01/90679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для надання послуг з ремонту взуття по</w:t>
      </w:r>
      <w:r>
        <w:rPr>
          <w:sz w:val="28"/>
          <w:szCs w:val="28"/>
          <w:lang w:val="uk-UA"/>
        </w:rPr>
        <w:t xml:space="preserve"> вул. Лікаря Бончука (попередня назва – вул. Генерала Манагарова), в районі будинку № 5 по пров. Зоряном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Дубініну Володимиру Анатолі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для надання послуг з ремонту взуття по</w:t>
      </w:r>
      <w:r>
        <w:rPr>
          <w:sz w:val="28"/>
          <w:szCs w:val="28"/>
          <w:lang w:val="uk-UA"/>
        </w:rPr>
        <w:t xml:space="preserve"> вул. Лікаря Бончука (попередня назва – вул. Генерала Манагарова), в районі будинку № 5 по пров. Зоряном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7,0 кв.м, в тому числі площа тимчасової споруди 15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Дубініну Володимиру Анатол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08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Дубініна Володимира Анатол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3-11-08T13:57:00Z</cp:lastPrinted>
  <dcterms:modified xsi:type="dcterms:W3CDTF">2023-12-04T12:40:00Z</dcterms:modified>
  <cp:revision>80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