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11.2023</w:t>
        <w:tab/>
        <w:tab/>
        <w:tab/>
        <w:tab/>
        <w:tab/>
        <w:tab/>
        <w:tab/>
        <w:tab/>
        <w:tab/>
        <w:tab/>
        <w:tab/>
        <w:t>№ 264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Полякову *.*.,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м Поляковій *.*., Поля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Полякової ****** **********, яка проживає                   за адресою: м. Кременчук, вул. ********* ****, буд. *-*, кв. ***, про            надання її дітям неповнолітньому Полякову ****** **************,  **.**.**** р.н., та малолітнім Поляковій ******** *************,             **.**.**** р.н., Полякову ******* **************, **.**.**** р.н.,                статусу дитини, яка постраждала внаслідок воєнних дій та збройних  конфліктів, у зв’язку з тим, що діти зазнали психологічного                насильства, враховуючи висновок оцінки потреб сім’ї Кременчуцького   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5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                            у справах дітей Крюківської районної адміністрації Кременчуцької                   міської ради Кременчуцького району Полтавської області про                        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неповнолітньому Полякову ******       **************, **.**.**** р.н., та малолітнім Поляковій ******** *************, **.**.**** р.н., Полякову ******* **************,            **.**.**** р.н., </w:t>
      </w:r>
      <w:bookmarkEnd w:id="0"/>
      <w:r>
        <w:rPr>
          <w:sz w:val="28"/>
          <w:szCs w:val="28"/>
        </w:rPr>
        <w:t>від 03.11.2023 № 01-32/1395, рішення комісії з питань                   захисту прав дитини виконавчого комітету Кременчуцької міської                         ради Кременчуцького району Полтавської області (витяг з протоколу                     № 40 від 07 листопада 2023 року), керуючись ст.ст. 34, 52, 53, 59                     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                            </w:t>
      </w:r>
      <w:r>
        <w:rPr>
          <w:sz w:val="28"/>
          <w:szCs w:val="28"/>
        </w:rPr>
        <w:t>Закону України «Про охорону дитинства», п.п. 2, 3, 5, 6, 10 Порядку                надання статусу дитини, яка постраждала внаслідок воєнних дій та                  збройних конфліктів, затвердженого постановою Кабінету Міністрів                України від 05.04.2017 № 268 (із змінами), виконавчий комітет          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неповнолітньому Полякову ****** **************, **.**.**** р.н. (свідоцтво про народження: серія І-НО                 № 066222, видане 06.10.2006 Виконкомом Коровоярської сільської ради міста Красний Лиман Донецької області), та малолітнім Поляковій ******** *************, **.**.**** р.н. (свідоцтво про народження: серія 1-НО                    № 323456, видане 12.04.2010 Виконавчим комітетом Коровоярської сільської ради Краснолиманського району Донецької області), Полякову ******* **************, **.**.**** р.н. (свідоцтво про народження: серія І-НО             № 622365, видане 06.03.2015 Виконавчим комітетом Коровоярської сільської ради Краснолиманського району Донецької області), які проживають за адресою: м. Кременчук, вул. ********* ****, буд. *-*, кв. **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5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01T13:15:00Z</dcterms:modified>
  <cp:revision>2</cp:revision>
  <dc:subject/>
  <dc:title>АВТОЗАВОДСЬКА  РАЙОННА  РАДА</dc:title>
</cp:coreProperties>
</file>