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1.2023                                                                                                      № 2667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Єфрем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овтун ********** ************, **.**.**** р.н., яка зареєстрована за адресою: м. Кременчук, проїзд ************, буд. **, а фактично проживає за адресою: м. Кременчук, проспект **********, буд. **, кв. **, про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Єфремової ***** *************, *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10.2023 (№ 01-32/259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07 листопада 2023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Єфремової ***** ***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Ковтун ******** *************, **.**.**** р.н., опікуном над майном дитини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1/3 часткою квартири № * в будинку № * по вулиці *********** в            м. Кременчуці Кременчуцького району Полтавської області, що належить малолітній Єфремовій ***** **********, **.**.**** р.н., на праві власності відповідно до свідоцтва про право на спадщину за заповітом від **.**.****, бланк *** ******, посвідченого приватним нотаріусом Кременчуцького районного нотаріального округу Полтавської області Ганночкою О.В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7:00Z</dcterms:created>
  <dc:creator>User</dc:creator>
  <dc:description/>
  <dc:language>en-US</dc:language>
  <cp:lastModifiedBy>Admin</cp:lastModifiedBy>
  <cp:lastPrinted>2023-06-29T09:24:00Z</cp:lastPrinted>
  <dcterms:modified xsi:type="dcterms:W3CDTF">2023-12-01T09:47:00Z</dcterms:modified>
  <cp:revision>2</cp:revision>
  <dc:subject/>
  <dc:title>АВТОЗАВОДСЬКА  РАЙОННА  РАДА</dc:title>
</cp:coreProperties>
</file>