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30.11.2023</w:t>
        <w:tab/>
      </w:r>
      <w:r>
        <w:rPr/>
        <w:tab/>
        <w:tab/>
        <w:tab/>
        <w:tab/>
        <w:tab/>
        <w:tab/>
        <w:tab/>
        <w:tab/>
        <w:t xml:space="preserve">№   </w:t>
      </w:r>
      <w:r>
        <w:rPr>
          <w:u w:val="single"/>
        </w:rPr>
        <w:t>26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цін на робот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послуги), що виконуються архівним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відділом </w:t>
      </w: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лтавської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області на договірних засада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Керуючись статтею 28 Закону України «Про місцеве самоврядування в Україні», Законом України «Про засади державної регуляторної політики в сфері господарської діяльності», статтею 35 Закону України «Про Національний архівний фонд та архівні установи», відповідно до постанов Кабінету  Міністрів  України  від  07.05.98  №  639 «Про затвердження переліку платних  послуг,  які  можуть  надаватися  архівними   установами, що утримуються  за  рахунок  бюджетних  коштів» (із  змінами), від 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із змінами), наказу Державного комітету архівів України від 15.11.2011 № 3327/5 «Про умови оплати праці працівників архівних установ на основі Єдиної тарифної сітки» (із змінами), наказу Міністерства юстиції України від 26.11.2021 № 4251/5 «Про затвердження Порядку визначення вартості платних послуг, які надаються архівними установами, що утримуються за рахунок бюджетних коштів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вирішив</w:t>
      </w:r>
      <w:r>
        <w:rPr>
          <w:b/>
          <w:bCs/>
        </w:rPr>
        <w:t>: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Затвердити   ціни   на   роботи   (послуги),   що   виконуються    архівним відділом Кременчуцької міської ради Кременчуцького району Полтавської  області на договірних засадах (додаютьс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 Рішення виконавчого комітету Кременчуцької міської ради Полтавської області від 22.02.2013 № 80 «Про затвердження цін на роботи (послуги), що виконуються архівним відділом виконавчого комітету Кременчуцької міської ради на договірних засадах» вважати таким, що втратило чинніс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У разі змін у законодавстві з оплати праці працівників бюджетної сфери проводити перерахунок цін на роботи (послуги), що надаються архівним відділом Кременчуцької міської ради Кременчуцького району Полтавської  області, з урахуванням видатків на виконання таких робіт (послуг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5. Контроль   за  виконанням   цього   рішення   покласти   на   керуючого справами виконкому міської ради Шаповалова Р.В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іський голова</w:t>
        <w:tab/>
        <w:t xml:space="preserve">                                                               Віталій МАЛЕЦЬКИЙ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962"/>
        <w:rPr>
          <w:b/>
          <w:b/>
        </w:rPr>
      </w:pPr>
      <w:r>
        <w:rPr>
          <w:b/>
        </w:rPr>
        <w:t>Додаток</w:t>
      </w:r>
    </w:p>
    <w:p>
      <w:pPr>
        <w:pStyle w:val="Normal"/>
        <w:widowControl w:val="false"/>
        <w:autoSpaceDE w:val="false"/>
        <w:ind w:firstLine="4962"/>
        <w:rPr/>
      </w:pPr>
      <w:r>
        <w:rPr>
          <w:b/>
        </w:rPr>
        <w:t>до рішення виконавчого комітету</w:t>
      </w:r>
    </w:p>
    <w:p>
      <w:pPr>
        <w:pStyle w:val="Normal"/>
        <w:widowControl w:val="false"/>
        <w:autoSpaceDE w:val="false"/>
        <w:ind w:firstLine="4962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widowControl w:val="false"/>
        <w:autoSpaceDE w:val="false"/>
        <w:ind w:firstLine="4962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widowControl w:val="false"/>
        <w:autoSpaceDE w:val="false"/>
        <w:ind w:firstLine="4962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</w:rPr>
      </w:pPr>
      <w:r>
        <w:rPr>
          <w:szCs w:val="28"/>
        </w:rPr>
        <w:t>Цін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роботи (послуги), що виконуються архівним відділ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еменчуцької міської ради Кременчуцького району Полтавської області на договірних засад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103"/>
        <w:gridCol w:w="1701"/>
        <w:gridCol w:w="1276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/>
            </w:pPr>
            <w:r>
              <w:rPr/>
              <w:t>Нумерація видів робіт  (послуг),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що надають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йменування видів робіт (по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Ціна за одиницю вимір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рн, коп.)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iCs/>
              </w:rPr>
              <w:t>Упорядкування документів і справ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кладання історичних довідок (доповнень) до архівних  фон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иявлення відомостей за спра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,35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писання історичних довідок (доповнень) до архівних фонді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обласного зна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 період більше 10 ро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іст. дові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01,18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 період від 5 років до 10 ро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“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60,71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 період від 1 року до 5 ро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“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0,35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міського та районного зна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 період більше 10 ро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іст. дові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80,94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 період від 5 років до 10 ро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“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00,59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 період від 1 року до 5 ро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“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20,24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eastAsia="Calibri"/>
                <w:szCs w:val="28"/>
              </w:rPr>
              <w:t>Підготовлення до описування фон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0,35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rFonts w:eastAsia="Calibri"/>
                <w:szCs w:val="28"/>
                <w:lang w:eastAsia="en-US"/>
              </w:rPr>
              <w:t>Визначення та уточнення фондової належності документів і справ управлінської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,21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color w:val="000000"/>
                <w:szCs w:val="28"/>
                <w:shd w:fill="FFFFFF" w:val="clear"/>
              </w:rPr>
              <w:t>Систематизація справ до проведення експертизи наукової і практичної цінності документів і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5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5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середині фонді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 алфаві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Проведення експертизи наукової і практичної цінності докумен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6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правлінської документації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6.1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 поаркушним перегляданням  докумен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,4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6.1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ез поаркушного переглядання  докумен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6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кументів з особового складу (у тому числі особових справ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6.2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 поаркушним перегляданням  докумен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,66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6.2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ез поаркушного перегляданням  докумен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Формування справ із розсипу документів і переформування спра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7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 управлінської документ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7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 особового скла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истематизація аркушів у справі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8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ашинописний (без правки) або розбірливий рукописний тек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8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ашинописний або рукописний текст з правками та вставками, що затруднюють прочит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кладання заголовків спра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9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правлінської документ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,4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9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а особовий склад (у тому числі особових справ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кладання внутрішніх описів документів у справах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0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 управлінською документаціє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66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0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 комплексах особових справ, сформованих в одну с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51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истематизація карток на справ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1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 структурно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а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1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 номіналом, хронологією, алфаві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а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едагування заголовків спра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2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  частковим (15-20%) переглядом справ управлінської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87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2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ез переглядання с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оставлення архівного шифру на карт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а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озброшурування неправильно сформованих справ, вилучення скріп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.6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ідшивання спра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о містять до 25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19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о містять до 50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,8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о містять до 100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,07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о містять до 150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,45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що містять понад 150 аркушів або з нестандартними сторі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43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умерація аркушів у справ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сягом понад 150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7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сягом до 150 аркуш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9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сягом до 50 аркуш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4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стандартних за форматом і якістю аркушів, розшитих с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5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еренумерування аркушів у справах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сягом понад 150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6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сягом до 150 аркуш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сягом до 50 аркуш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5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стандартних за форматом і якістю аркушів, розшитих с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7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ревірення нумерації у справ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сягом понад 150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2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сягом до 150 аркуш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3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сягом до 50 аркуш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стандартних за форматом і якістю аркушів, розшитих с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3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формлення обкладинок (титульних аркушів) спра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кладинка друка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,04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1.1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кладинка  (титульний аркуш) без трафар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8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9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кладинка великоформ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7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клеювання титульних і засвідчувальних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45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стематизація справ у межах фондів ус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ставляння архівних шифрів на обкладинках спра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без проставляння штамп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 проставленням </w:t>
            </w:r>
            <w:r>
              <w:rPr>
                <w:color w:val="000000"/>
                <w:szCs w:val="28"/>
                <w:shd w:fill="FFFFFF" w:val="clear"/>
              </w:rPr>
              <w:t>штамп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Переміщення справ у процесі упорядкування з архівосховища структурних підрозділів установ у робочу кімн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Видавання та підкладання справ співробітникам установ у період упорядкування документів з оформленням результ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кладання описів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66</w:t>
            </w:r>
          </w:p>
        </w:tc>
      </w:tr>
      <w:tr>
        <w:trPr>
          <w:trHeight w:val="1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Складання передмов до описів фондів організаці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1.2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обласного рі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д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60,7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1.2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міського та районного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д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00,59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кладання списків скорочених слів до опи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значення скоро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83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формлення опи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660,12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Оформлення результатів експертизи цінності документі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1.2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стематизація справ, що не підлягають зберіга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12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1.2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кладання актів про виділення до знищення тих документів і справ, які не підлягають зберіга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зиція акту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наймену- вання групи докумен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,58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Формування в'язок справ, що не підлягають зберіганн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кладання переліків (актів, довідок) на відсутні документи організаці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1.3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ласного рі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ерелік, акт, дові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0,24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31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>міського та районного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ерелік, акт, дові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,12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1.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риймання справ після завершення робіт з науково-технічного опрацювання документів і справ, що здійснювали працівники  архі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кладання актів про завершення упорядкування документів і справ уст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бласного рі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ряд,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0,28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.3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>міського та районного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ряд ,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0,15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Складання актів про непоправні пошкодження док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0,07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Надання методичної допомоги з питань організації  архівної справи та діловодства в установі фондоутворю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0,07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Роботи (послуги) з технічного оформлення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рукування  суцільного текстового матеріалу 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І група склад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орі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,27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ІІ група склад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рі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65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Друкування  описів, номенклатур справ, переліків документі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І група склад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орі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,58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ІІ група склад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орі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65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вірення  текстів  після передрук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І група склад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орі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,80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ІІ група склад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орі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,07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Звірення описів, номенклатур справ, переліків документі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управлінську документац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21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особові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57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</w:rPr>
              <w:t>Роботи (послуги)  із забезпечення збереженості документів з паперовою основ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iCs/>
              </w:rPr>
              <w:t>Роботи (послуги) з реставрації, ремонту док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документі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кла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67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ріб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84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рощування корінців із пресуванням документі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нестандартних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,72 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стандартних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11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iCs/>
              </w:rPr>
              <w:t>Роботи (послуги) з використання архівних док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/>
              <w:t>Тематичне виявлення документі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>
                <w:szCs w:val="28"/>
              </w:rPr>
              <w:t>Відбір справ за описами (машинописними) при тематичному виявл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16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Виявлення документів за машинописними заголовками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3,94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иконання тематичних запитів про встановлення (підтвердження) окремих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szCs w:val="28"/>
              </w:rPr>
              <w:t xml:space="preserve">фактів подій, відомостей 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6,83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Підготовка довідок з видачею архівних довідок про встановлення (підтвердження) майнових пра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/>
              <w:t>1 арх.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02,04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иготовлення одиничних копій з архівних документів на електрографічних апарат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/>
              <w:t>пр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/>
              <w:t>1 коп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13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/>
              <w:t>склад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/>
              <w:t>1 коп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*без вартості робіт із виявлення документів та вартості поштових послуг; при відсутності у заявника точних пошукових даних про дату, місце події (факту) вартість робіт збільшується на 1 грн 37 коп. за додатковий перегляд архівних документів за кожний рік, місце події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</w:r>
    </w:p>
    <w:p>
      <w:pPr>
        <w:pStyle w:val="Normal"/>
        <w:rPr/>
      </w:pPr>
      <w:r>
        <w:rPr>
          <w:b/>
          <w:bCs/>
        </w:rPr>
        <w:t>виконкому міської ради</w:t>
        <w:tab/>
        <w:tab/>
        <w:tab/>
        <w:t xml:space="preserve">                       Руслан ШАПОВА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архівного відділу 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rPr/>
      </w:pPr>
      <w:r>
        <w:rPr>
          <w:b/>
        </w:rPr>
        <w:t>Полтавської області                                                         Оксана НАЛИВАЙКО</w:t>
      </w:r>
    </w:p>
    <w:sectPr>
      <w:footerReference w:type="default" r:id="rId2"/>
      <w:type w:val="nextPage"/>
      <w:pgSz w:w="11906" w:h="16838"/>
      <w:pgMar w:left="1701" w:right="707" w:gutter="0" w:header="0" w:top="1134" w:footer="713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>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</w:rPr>
      <w:t>Рішення виконавчого комітету Кременчуцької міської ради</w:t>
    </w:r>
    <w:r>
      <w:rPr/>
      <w:t xml:space="preserve"> </w:t>
    </w:r>
    <w:r>
      <w:rPr>
        <w:sz w:val="20"/>
      </w:rPr>
      <w:t>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</w:rPr>
    </w:pPr>
    <w:r>
      <w:rPr>
        <w:sz w:val="20"/>
      </w:rPr>
      <w:t>від ___________20_____ 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ind w:left="57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uk-UA"/>
    </w:rPr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36:00Z</dcterms:created>
  <dc:creator>ARH2</dc:creator>
  <dc:description/>
  <cp:keywords/>
  <dc:language>en-US</dc:language>
  <cp:lastModifiedBy>Пользователь</cp:lastModifiedBy>
  <cp:lastPrinted>2023-11-24T13:50:00Z</cp:lastPrinted>
  <dcterms:modified xsi:type="dcterms:W3CDTF">2023-12-01T09:22:00Z</dcterms:modified>
  <cp:revision>40</cp:revision>
  <dc:subject/>
  <dc:title>Про умови оплати праці начальника</dc:title>
</cp:coreProperties>
</file>