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3                                                                                                      № 2643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пі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рупіної **** ********, яка зареєстрована за адресою: м. Кременчук, пров. **********, буд. 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  Кременчуцького  району  Полтавської  області  від 31.10.2023 (№ 01-32/262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0 від 07 листопада 2023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Крупіній 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рухомого майна у вигляді транспортного засобу: мотоцикла марки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  <w:lang w:val="uk-UA"/>
        </w:rPr>
        <w:t xml:space="preserve"> 6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, 2001 року випуску, тип ЗАГАЛЬНИЙ МОТОЦИКЛ-ЗАГАЛЬНИЙ МОТОЦИКЛ-А,           номер шасі (кузова, рами) ***********, колір БІЛИЙ, реєстраційний                            номер ***********, що належить малолітній Крупіній *********** *********, **.**.**** р.н., яку вона успадкувала після смерті батька Крупіна 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Крупіну **** ********* зарахувати кошти від продажу  1/2 частки транспортного засобу на поточний рахунок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ий у банківській установі – АТ КБ «ПРИВАТБАНК» на ім’я Крупіної ******* 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Крупіну **** 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0:00Z</dcterms:created>
  <dc:creator>User</dc:creator>
  <dc:description/>
  <dc:language>en-US</dc:language>
  <cp:lastModifiedBy>Admin</cp:lastModifiedBy>
  <cp:lastPrinted>2023-11-08T11:25:00Z</cp:lastPrinted>
  <dcterms:modified xsi:type="dcterms:W3CDTF">2023-12-01T09:40:00Z</dcterms:modified>
  <cp:revision>2</cp:revision>
  <dc:subject/>
  <dc:title>АВТОЗАВОДСЬКА  РАЙОННА  РАДА</dc:title>
</cp:coreProperties>
</file>