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  <w:t>30.11.2023                                                                                                          № 2641</w:t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надання статусу дитини, як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страждала внаслідок воєнних дій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та збройних конфліктів, малолітнім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орнобаю *.*., Чорнобай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41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 Чорнобая ********* *************,               **.**.**** р.н., який проживає за адресою: м. Кременчук, вул. **********,  буд. ***, про надання статусу дитини, яка постраждала внаслідок воєнних                дій та збройних конфліктів, його малолітнім дітям, Чорнобаю              *********** *************, **.**.**** р.н., та Чорнобай **** *************, **.**.**** р.н., враховуючи висновок оцінки потреб сім’ї Кременчуцького міського центру соціальних служб </w:t>
      </w:r>
      <w:r>
        <w:rPr>
          <w:rStyle w:val="Style12"/>
          <w:lang w:val="uk-UA"/>
        </w:rPr>
        <w:t xml:space="preserve">від 09.10.2023, </w:t>
      </w:r>
      <w:r>
        <w:rPr>
          <w:sz w:val="28"/>
          <w:szCs w:val="28"/>
          <w:lang w:val="uk-UA"/>
        </w:rPr>
        <w:t xml:space="preserve">подання служби у справах дітей Автозаводської районної адміністрації Кременчуцької міської ради Кременчуцького району Полтавської області від </w:t>
      </w:r>
      <w:r>
        <w:rPr>
          <w:color w:val="000000"/>
          <w:sz w:val="28"/>
          <w:szCs w:val="28"/>
          <w:lang w:val="uk-UA"/>
        </w:rPr>
        <w:t>30.10.2023  (№ 01-32/2609), рішення комісії з питань захисту прав дитини в</w:t>
      </w:r>
      <w:r>
        <w:rPr>
          <w:sz w:val="28"/>
          <w:szCs w:val="28"/>
          <w:lang w:val="uk-UA"/>
        </w:rPr>
        <w:t xml:space="preserve">иконавчого комітету Кременчуцької міської ради Кременчуцького району Полтавської області (витяг з протоколу </w:t>
      </w:r>
      <w:r>
        <w:rPr>
          <w:color w:val="000000"/>
          <w:sz w:val="28"/>
          <w:szCs w:val="28"/>
          <w:lang w:val="uk-UA"/>
        </w:rPr>
        <w:t>№ 40 від 07 листопада 2023</w:t>
      </w:r>
      <w:r>
        <w:rPr>
          <w:sz w:val="28"/>
          <w:szCs w:val="28"/>
          <w:lang w:val="uk-UA"/>
        </w:rPr>
        <w:t xml:space="preserve"> року), керуючись ст.ст. 34, 52, 53, 59 Закону України «Про місцеве самоврядування в Україні», ст. 30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>Закону України «Про охорону дитинства», п.п. 2,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 268  (із змінами)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статус дитини, яка постраждала внаслідок воєнних дій                          та збройних конфліктів, малолітнім Чорнобаю *********** *************, ******** р.н. (свідоцтво про народження: серія*-** № ******, видане **.**.**** Кальміуським районним у місті Маріуполі відділом державної реєстрації актів цивільного стану Східного міжрегіонального управління Міністерства юстиції (м. Харків)), Чорнобай **** *************,                  **.**.**** р.н. (свідоцтво про народження: серія *-** № ******, видане **.**.**** Кальміуським районним у місті Маріуполі відділом державної реєстрації актів цивільного стану Східного міжрегіонального управління Міністерства юстиції (м. Харків))</w:t>
      </w:r>
      <w:r>
        <w:rPr>
          <w:color w:val="000000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які проживають за адресою: м. Кременчук, вул. **********, буд. ***, як таким, що зазнали психологічного насиль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_"/>
    <w:basedOn w:val="Style7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character" w:styleId="Style13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9:11:00Z</dcterms:created>
  <dc:creator>User</dc:creator>
  <dc:description/>
  <dc:language>en-US</dc:language>
  <cp:lastModifiedBy>Admin</cp:lastModifiedBy>
  <cp:lastPrinted>2023-10-18T16:18:00Z</cp:lastPrinted>
  <dcterms:modified xsi:type="dcterms:W3CDTF">2023-12-01T09:11:00Z</dcterms:modified>
  <cp:revision>2</cp:revision>
  <dc:subject/>
  <dc:title>АВТОЗАВОДСЬКА  РАЙОННА  РАДА</dc:title>
</cp:coreProperties>
</file>