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11.2023                                                                                                          № 264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Волод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олодіна ****** ***********, **.**.**** р.н., який проживає за адресою: м. Кременчук, просп. *********, буд. ***, кв. **, про надання йому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09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6.10.2023                  (№ 01-32/259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0 від 07 листопада 2023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ину Володіну ****** *************, **.**.**** р.н. (свідоцтво про народження: серія *-** № ******, видане ****.**** відділом реєстрації актів цивільного стану Вугледарського міського управління юстиції Донецької області), який проживає за адресою:                              м. Кременчук, просп. ***********, буд. ***, кв. **, як такому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8:00Z</dcterms:created>
  <dc:creator>User</dc:creator>
  <dc:description/>
  <dc:language>en-US</dc:language>
  <cp:lastModifiedBy>Admin</cp:lastModifiedBy>
  <cp:lastPrinted>2023-11-08T08:15:00Z</cp:lastPrinted>
  <dcterms:modified xsi:type="dcterms:W3CDTF">2023-12-01T09:08:00Z</dcterms:modified>
  <cp:revision>2</cp:revision>
  <dc:subject/>
  <dc:title>АВТОЗАВОДСЬКА  РАЙОННА  РАДА</dc:title>
</cp:coreProperties>
</file>