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10.2013                                                                                             № 536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идба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шанцевого інструменту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5.09.2013 № 04-14/226, пропозиції фінансового управління виконавчого  комітету  Кременчуцької міської ради від 16.09.2013 № 1359/21, на   виконання   ст.82  Кодексу   цивільного  захисту  України,  керуючись ст.ст.30, 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. Виділити   з   резервного  фонду   міського   бюджету  кошти   в  сумі  3500 грн. (три тисяч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 xml:space="preserve">тсот </w:t>
      </w:r>
      <w:r>
        <w:rPr>
          <w:sz w:val="28"/>
          <w:szCs w:val="28"/>
        </w:rPr>
        <w:t>гривень) управлінню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придбання шанцевого інструменту з метою ліквідації наслідків надзвичайних ситуацій природного характеру.</w:t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Шафоросту В.П. перерахувати кошти згідно з 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Погрібного А.М.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1:00Z</dcterms:created>
  <dc:creator>kononova</dc:creator>
  <dc:description/>
  <cp:keywords/>
  <dc:language>en-US</dc:language>
  <cp:lastModifiedBy>kononova</cp:lastModifiedBy>
  <cp:lastPrinted>2013-10-03T13:35:00Z</cp:lastPrinted>
  <dcterms:modified xsi:type="dcterms:W3CDTF">2013-10-14T06:07:00Z</dcterms:modified>
  <cp:revision>3</cp:revision>
  <dc:subject/>
  <dc:title>Про виділення коштів з резервного фонду</dc:title>
</cp:coreProperties>
</file>