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3.11.2023</w:t>
        <w:tab/>
        <w:t xml:space="preserve"> № 25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ладовому приміщенню в багатоквартирному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 20,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Шабашова Андрія Олександровича та Шабашової Ганни Володимирівни від 20.10.2023 вх. № 28-20/10490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об’єкта до експлуатації реєстраційний №ПТ14312107452 від 27.06.2012 «Дев’ятиповерховий багатоквартирний житловий будинок з вбудованими магазинами «Продтовари» та «Промтовари» по вул. Київській в районі житлового будинку № 18 в м. Кременчуці», замовник товариство з обмеженою відповідальністю «Виробничо-торгівельна компанія «КАСКАД-ТРЕЙД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ладовому приміщенню в багатоквартирному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*, **, в м. Кременчуці за пропозиціями замовника та результатами технічної інвентаризації (реєстраційний № ТІ01:1207-6158-3711-1383) таку адресу: м. Кременчук, </w:t>
      </w:r>
      <w:r>
        <w:rPr>
          <w:sz w:val="28"/>
          <w:lang w:val="uk-UA"/>
        </w:rPr>
        <w:t>вул. ********, **, нежитлове приміщення 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4T09:45:00Z</cp:lastPrinted>
  <dcterms:modified xsi:type="dcterms:W3CDTF">2023-11-27T13:51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