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1.2023</w:t>
        <w:tab/>
        <w:tab/>
        <w:tab/>
        <w:tab/>
        <w:t xml:space="preserve">                                         № 2582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оварів по вул. Івана Приходька, в районі будинку № 21, в м. Кременчуці 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29.08.202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8-28/86102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по вул. Івана Приходька, в районі будинку № 21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орговельного павільйону для реалізації продовольчих товарів по вул. Івана Приходька, в районі будинку № 21, в м. Кременчуці відповідно до паспорта прив’язки на площі 27,75 кв.м, в тому числі площа тимчасової споруди 14,25 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3-11-21T13:49:00Z</cp:lastPrinted>
  <dcterms:modified xsi:type="dcterms:W3CDTF">2023-11-27T10:59:00Z</dcterms:modified>
  <cp:revision>18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