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23</w:t>
        <w:tab/>
        <w:tab/>
        <w:tab/>
        <w:tab/>
        <w:t xml:space="preserve">                                         № 2578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блокованого сезонного торгового майданчика для надання послуг з громадського харчування біля кафе зі сторони бульвару Українського Відродження по вул. Соборній, 16/9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-підприємцю Гончаренко Віктор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ї Василівни</w:t>
      </w:r>
      <w:r>
        <w:rPr>
          <w:sz w:val="28"/>
          <w:szCs w:val="28"/>
          <w:lang w:val="uk-UA"/>
        </w:rPr>
        <w:t xml:space="preserve"> від 13.09.2023 № 28-28/92000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для надання послуг з громадського харчування біля кафе зі сторони бульвару Українського Відродження по вул. Соборній, 16/9, </w:t>
      </w:r>
      <w:r>
        <w:rPr>
          <w:bCs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 xml:space="preserve">Гончаренко Вікторії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 зблокованого сезонного торгового майданчика для надання послуг з громадського харчування біля кафе зі сторони бульвару Українського Відродження по вул. Соборній, 16/9, </w:t>
      </w:r>
      <w:r>
        <w:rPr>
          <w:bCs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</w:t>
      </w:r>
      <w:r>
        <w:rPr>
          <w:sz w:val="28"/>
          <w:szCs w:val="28"/>
          <w:lang w:val="uk-UA" w:eastAsia="ar-SA" w:bidi="ar-SA"/>
        </w:rPr>
        <w:t>на площі 159,9 кв.м, в тому числі площа зблокованого сезонного торгового майданчика 149,8 кв.м (30,0 кв.м, 30,0 кв.м, 30,0 кв.м, 30,0 кв.м та 29,8 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ї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4.08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ю Васил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1-21T13:49:00Z</cp:lastPrinted>
  <dcterms:modified xsi:type="dcterms:W3CDTF">2023-11-27T10:59:00Z</dcterms:modified>
  <cp:revision>2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