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80</w:t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b/>
          <w:sz w:val="28"/>
          <w:szCs w:val="28"/>
          <w:lang w:val="uk-UA"/>
        </w:rPr>
        <w:t>, 87-А, в м. Кременчуці приватному підприємству «ФІРМА ЮРІ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ФІРМА ЮРІ» від 26.09.2023 № 28-28/9620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sz w:val="28"/>
          <w:szCs w:val="28"/>
          <w:lang w:val="uk-UA"/>
        </w:rPr>
        <w:t xml:space="preserve">, 87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ФІРМА ЮР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майданчиків для реалізації будівельних матеріалів з деревини та столярних виробів біля столярної майстерні з прибудованим магазином по вул. Івана Приходька</w:t>
      </w:r>
      <w:r>
        <w:rPr>
          <w:sz w:val="28"/>
          <w:szCs w:val="28"/>
          <w:lang w:val="uk-UA"/>
        </w:rPr>
        <w:t xml:space="preserve">, 87-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62,5 кв.м, в тому числі площа </w:t>
      </w:r>
      <w:r>
        <w:rPr>
          <w:color w:val="000000"/>
          <w:sz w:val="28"/>
          <w:szCs w:val="28"/>
          <w:lang w:val="uk-UA"/>
        </w:rPr>
        <w:t>зблокованих майданчиків 140,0 кв.м (28,0 кв.м, 28,0 кв.м, 28,0 кв.м, 28,0 кв.м, 28,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ФІРМА ЮР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ФІРМА ЮРІ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09T09:00:00Z</cp:lastPrinted>
  <dcterms:modified xsi:type="dcterms:W3CDTF">2023-11-27T06:28:00Z</dcterms:modified>
  <cp:revision>4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