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.10.2013</w:t>
        <w:tab/>
        <w:tab/>
        <w:tab/>
        <w:tab/>
        <w:tab/>
        <w:tab/>
        <w:tab/>
        <w:tab/>
        <w:tab/>
        <w:t>№ 558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3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 метою раціонального та повного використання бюджетних коштів, керуючись ст.23 Бюджетного кодексу України,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на 2013 рік в галузі «Освіта» головному розпоряднику бюджетних коштів - управлінню освіти виконавчого комітету Кременчуцької міської ради (Москалик Г.Ф.), а саме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по КФК 070202 «Вечірні ( змінні) школи» в сумі 8 8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меншити бюджетні асигнування по КФК 070401 «Позашкільні заклади освіти, заходи із позашкільної роботи з дітьми» в сумі 85 9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меншити бюджетні асигнування по КФК 070802 «Методична робота, інші заходи по народній освіті» в сумі 45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Зменшити бюджетні асигнування по КФК 070804 «Централізовані бухгалтерії» в сумі 8 781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Зменшити бюджетні асигнування по КФК 070805 «Групи по централізованому господарському обслуговуванню» в сумі 2 27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Зменшити бюджетні асигнування по КФК 070806 «Інші заклади освіти» в сумі 12 845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7. Зменшити бюджетні асигнування по КФК 110202 «Музеї і виставки» в сумі 23 411 грн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Збільшити   бюджетні  асигнування  по  КФК 070101  «Дошкільні заклади» в сумі 45 506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9. Збільшити бюджетні асигнування по КФК 070201 «Загальноосвітні школи (в т. ч. школа-дитячий садок, інтернат при школі), спеціалізовані школи, ліцеї, гімназії, колегіуми»   в сумі 85 9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0. Збільшити   бюджетні    асигнування    по    КФК 010116   «Органи місцевого самоврядування»  в сумі 11 051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меншити передачу коштів із загального фонду до спеціального фонду ( бюджет розвитку) на суму  63116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Фінансовому управлінню виконавчого комітету Кременчуцької міської ради (Неіленко Т.Г.) внести зміни до розпису міського бюджету на 2013 рік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 за виконанням  даного рішення покласти на заступника міського голови Калашника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О.М. БАБАЄВ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Додаток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  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        »                               №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розподіл бюджетних асигнувань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за кодами економічної </w:t>
      </w:r>
      <w:r>
        <w:rPr/>
        <w:t>класифікації видаткі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440"/>
        <w:gridCol w:w="1800"/>
        <w:gridCol w:w="1260"/>
      </w:tblGrid>
      <w:tr>
        <w:trPr>
          <w:trHeight w:val="1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пової відомчої класифікації   видатків місцевих бюдже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оловного розпорядника кошт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 (бюджет розвитк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видатки на поточний рі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освіти виконкому Кременчуц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е управлінн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 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 051</w:t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0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и місцевого самовря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0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0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 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63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 3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шкільні закл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 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5 5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45 5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оосвітні школи (в т. ч. школа-дитячий садок, інтернат при школі), спеціалізовані школи, ліцеї, гімназії, колегіу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9 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63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 9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25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послуг (крім комунальних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85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 9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пової відомчої класифікації   видатків місцевих бюдже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оловного розпорядника кошт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 (бюджет розвитк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видатки на поточний рі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25 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25 5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інших об’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 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 4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чірні ( змінні) шко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8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8 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послуг (крім комунальних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 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шкільні заклади освіти, заходи із позашкільної роботи з діть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85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85 9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0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2 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2 4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послуг (крім комунальних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3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8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чна робота, інші заходи по народній осві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4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Нарахування на оплату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</w:rPr>
              <w:t>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2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пової відомчої класифікації   видатків місцевих бюдже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оловного розпорядника кошт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 (бюджет розвитк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видатки на поточний рі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8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ентралізовані бухгалтер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8 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8 7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 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 7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8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и по централізованому господарському обслуговуванн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 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 2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 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 2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0708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 заклади осві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2 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2 8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 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льтура і мистец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3 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3 4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зеї і ви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3 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3 4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природного г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3 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3 411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 xml:space="preserve">       Р.В.ШАПОВАЛОВ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ступник началь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правління освіт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иконавч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  <w:tab w:val="left" w:pos="7005" w:leader="none"/>
        </w:tabs>
        <w:rPr/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 xml:space="preserve">                            С.О.МИХАЙЛЕНКО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5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42:00Z</dcterms:created>
  <dc:creator>Юлия Михайловна</dc:creator>
  <dc:description/>
  <cp:keywords/>
  <dc:language>en-US</dc:language>
  <cp:lastModifiedBy>voloschuk</cp:lastModifiedBy>
  <cp:lastPrinted>2013-10-01T11:03:00Z</cp:lastPrinted>
  <dcterms:modified xsi:type="dcterms:W3CDTF">2013-10-11T12:42:00Z</dcterms:modified>
  <cp:revision>2</cp:revision>
  <dc:subject/>
  <dc:title>20</dc:title>
</cp:coreProperties>
</file>