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23                                                                                                     № 25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у вихованні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ілкуванні гр. Горб *.*., гр. Горб *.*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внуком Горб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3 (№ 01-32/25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9 від 26 жовт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Горб ****** *********** та Горб ******* ********* у вихованні та спілкуванні з малолітнім внуком Горб 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0:00Z</dcterms:created>
  <dc:creator>User</dc:creator>
  <dc:description/>
  <dc:language>en-US</dc:language>
  <cp:lastModifiedBy>Admin</cp:lastModifiedBy>
  <cp:lastPrinted>2023-11-01T11:41:00Z</cp:lastPrinted>
  <dcterms:modified xsi:type="dcterms:W3CDTF">2023-11-27T06:20:00Z</dcterms:modified>
  <cp:revision>2</cp:revision>
  <dc:subject/>
  <dc:title>АВТОЗАВОДСЬКА  РАЙОННА  РАДА</dc:title>
</cp:coreProperties>
</file>