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11.2023                                                                                                         № 258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Жураво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гр. Журав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0.10.2023               (№ 01-32/2349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11 жовтня 2023 року, витяг з протоколу    № 38 від 18 жовт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Журавок ********* ********** та гр. Журавка ********* ********** відносно малолітньої доньки Журавок ****** ************, **.**.**** р.н. 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9:00Z</dcterms:created>
  <dc:creator>User</dc:creator>
  <dc:description/>
  <dc:language>en-US</dc:language>
  <cp:lastModifiedBy>Admin</cp:lastModifiedBy>
  <cp:lastPrinted>2023-10-18T15:23:00Z</cp:lastPrinted>
  <dcterms:modified xsi:type="dcterms:W3CDTF">2023-11-24T11:59:00Z</dcterms:modified>
  <cp:revision>2</cp:revision>
  <dc:subject/>
  <dc:title>АВТОЗАВОДСЬКА  РАЙОННА  РАДА</dc:title>
</cp:coreProperties>
</file>