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23                                                                                                      № 25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Кузнецової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Кузнецова *********** ***********, який  зареєстрований за адресою: м. Кременчук, просп. *********, буд. **, кв. **,               гр. Сердюк ******* ***********, неповнолітньої Кузнецової ******* *******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10.2023 (№ 01-32/24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             26 жов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узнецову ********** *********** та Сердюк ***** ********** дати згоду неповнолітній Кузнецовій **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** по                 вулиці *********** в м. Кременчуці, що належить Кузнецовій *********** ********** та Кузнецову ********* ***********, на ім’я неповнолітньої Кузнецової ******** **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1:00Z</dcterms:created>
  <dc:creator>User</dc:creator>
  <dc:description/>
  <dc:language>en-US</dc:language>
  <cp:lastModifiedBy>Admin</cp:lastModifiedBy>
  <cp:lastPrinted>2023-07-27T08:38:00Z</cp:lastPrinted>
  <dcterms:modified xsi:type="dcterms:W3CDTF">2023-11-24T07:51:00Z</dcterms:modified>
  <cp:revision>2</cp:revision>
  <dc:subject/>
  <dc:title>АВТОЗАВОДСЬКА  РАЙОННА  РАДА</dc:title>
</cp:coreProperties>
</file>