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 xml:space="preserve">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11.2023</w:t>
        <w:tab/>
        <w:tab/>
        <w:tab/>
        <w:tab/>
        <w:tab/>
        <w:tab/>
        <w:tab/>
        <w:tab/>
        <w:t xml:space="preserve">                            № 2567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Про перерозподіл бюджетн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бюджеті </w:t>
      </w:r>
      <w:r>
        <w:rPr>
          <w:b/>
          <w:sz w:val="28"/>
          <w:szCs w:val="28"/>
          <w:lang w:val="uk-UA"/>
        </w:rPr>
        <w:t xml:space="preserve">Кременчуцької мі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uk-UA"/>
        </w:rPr>
        <w:t>23</w:t>
      </w:r>
      <w:r>
        <w:rPr>
          <w:b/>
          <w:sz w:val="28"/>
          <w:szCs w:val="28"/>
        </w:rPr>
        <w:t xml:space="preserve"> рік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в галузі «Освіта» </w:t>
      </w:r>
      <w:r>
        <w:rPr>
          <w:b/>
          <w:color w:val="FFFFFF"/>
          <w:sz w:val="28"/>
          <w:szCs w:val="28"/>
          <w:lang w:val="uk-UA"/>
        </w:rPr>
        <w:t>0.09.2013 р.</w:t>
        <w:tab/>
        <w:tab/>
        <w:tab/>
        <w:tab/>
        <w:tab/>
        <w:tab/>
        <w:tab/>
        <w:tab/>
        <w:tab/>
        <w:t>№ 500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 w:before="0" w:after="280"/>
        <w:ind w:firstLine="567"/>
        <w:contextualSpacing/>
        <w:jc w:val="both"/>
        <w:outlineLvl w:val="0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>Керуючись ст.23 Бюджетного кодексу України, ст.ст. 26, 32 Закону України «Про місцеве самоврядування в Україні», з метою раціонального та повного використання бюджетних коштів загального фонду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розподілити бюджетні асигнування загального фонду, затверджені в бюджеті Кременчуцької міської територіальної громади на 2023 рік в галузі «Освіта», головному розпоряднику бюджетних коштів - Департаменту освіти Кременчуцької міської ради Кременчуцького району Полтавської області  (Москалик Г.Ф.), а са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. Зменшити бюджетні асигнування загального фонду за КПКВКМБ 0611010 «Надання дошкільної освіти» по КЕКВ 2111 «Заробітна плата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сумі                284 995,00 гр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2. Зменшити бюджетні асигнування загального фонду за КПКВКМБ 0611010 «Надання дошкільної освіти» по КЕКВ 2120 «Нарахування на заробітну плату» в сумі 62 699,00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3. Зменшити бюджетні асигнування загального фонду за КПКВКМБ 0611021 «Надання загальної середньої освіти закладами загальної середньої освіти за рахунок коштів місцевого бюджету» по КЕКВ 2230 «Продукти харчування» в сумі 202 805,00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Зменшити бюджетні асигнування загального фонду за КПКВКМБ 0611070 «Надання позашкільної освіти  закладами позашкільної освіти, заходи із позашкільної роботи з дітьми» по КЕКВ 2271 «Оплата теплопостачання» в сумі 361 700,00 гр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5. Зменшити бюджетні асигнування загального фонду за КПКВКМБ 0611160 «Забезпечення діяльності  центрів професійного розвитку педагогічних працівників» по КЕКВ 2271 «Оплата теплопостачання» в сумі -54 261,71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6. Зменшити бюджетні асигнування загального фонду за КПКВКМБ 0611160 «Забезпечення діяльності  центрів професійного розвитку педагогічних працівників» по КЕКВ 2272 «Оплата водопостачання та водовідведення» в сумі 3 461,39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7. Зменшити бюджетні асигнування загального фонду за КПКВКМБ 0611160 «Забезпечення діяльності  центрів професійного розвитку педагогічних працівників» по КЕКВ 2273 «Оплата електропостачання» в сумі 29 578,67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8. Збільшити бюджетні асигнування загального фонду за КПКВКМБ 0611130 «Методичне забезпечення діяльності закладів освіти» по КЕКВ 2111 «Заробітна плата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сумі 52 541,00 гр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9. Збільшити бюджетні асигнування загального фонду за КПКВКМБ 0611130 «Методичне забезпечення діяльності закладів освіти» по КЕКВ 2120 «Нарахування на заробітну плату» в сумі 11 559,00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0. Збільшити бюджетні асигнування загального фонду за КПКВКМБ 0611141 «Забезпечення діяльності інших закладів у сфері освіти» по КЕКВ 2111 «Заробітна плата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сумі 210 248,00 грн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1. Збільшити бюджетні асигнування загального фонду за КПКВКМБ 0611141 «Забезпечення діяльності інших закладів у сфері освіти» по КЕКВ 2120 «Нарахування на заробітну плату» в сумі 46 255,00 гр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2. Збільшити бюджетні асигнування загального фонду за КПКВКМБ 0611141 «Забезпечення діяльності інших закладів у сфері освіти» по КЕКВ 2210 «Предмети, матеріали, обладнання та інвентар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сумі 49 453,77 грн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3. Збільшити бюджетні асигнування загального фонду за КПКВКМБ 0614040 «Забезпечення діяльності музеїв i виставок» по КЕКВ 2111 «Заробітна плата» в сумі 22 206,00 гр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14. Збільшити бюджетні асигнування загального фонду за КПКВКМБ 0614040 «Забезпечення діяльності музеїв i виставок» по КЕКВ 2120 «Нарахування на заробітну плату» в сумі 4 885,00 гр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5. Збільшити бюджетні асигнування загального фонду за КПКВКМБ 0611271 «Співфінансування заходів, що реалізуються за рахунок освітньої субвенції з державного бюджету місцевим бюджетам ( за спеціальним фондом державного бюджету)» по КЕКВ 2210 «Предмети, матеріали, обладнання та інвентар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сумі 399 548,00 грн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6. Збільшити бюджетні асигнування загального фонду за КПКВКМБ 0613242 «Інші заходи у сфері соціального захисту і соціального забезпечення» по КЕКВ 2230 «Продукти харчування» в сумі 202 805,00 гр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3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розпоряднику бюджетних коштів - Департаменту освіти Кременчуцької міської ради Кременчуцького району Полтавської області (Москалик Г.Ф.) внести відповідні зміни до паспортів бюджетних прогр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6. Контроль за виконанням рішення покласти на </w:t>
      </w:r>
      <w:r>
        <w:rPr>
          <w:sz w:val="28"/>
          <w:szCs w:val="28"/>
          <w:lang w:val="uk-UA" w:eastAsia="ar-SA"/>
        </w:rPr>
        <w:t xml:space="preserve">заступника міського голови Усанову О.П. </w:t>
      </w:r>
      <w:r>
        <w:rPr>
          <w:sz w:val="28"/>
          <w:szCs w:val="28"/>
          <w:lang w:val="uk-UA"/>
        </w:rPr>
        <w:t>та постійну депутатську комісію з питань бюджету, фінансів, соціально - економічного розвитку та інвестиційної політики (голова  комісії Плескун О.В.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3" w:hanging="543"/>
        <w:jc w:val="both"/>
        <w:rPr/>
      </w:pPr>
      <w:r>
        <w:rPr>
          <w:b/>
          <w:sz w:val="28"/>
          <w:szCs w:val="28"/>
        </w:rPr>
        <w:t>Міський голова</w:t>
        <w:tab/>
        <w:tab/>
        <w:tab/>
        <w:t xml:space="preserve">                                          Віталій МАЛЕЦЬКИЙ</w:t>
      </w:r>
    </w:p>
    <w:sectPr>
      <w:footerReference w:type="default" r:id="rId2"/>
      <w:type w:val="nextPage"/>
      <w:pgSz w:w="11906" w:h="16838"/>
      <w:pgMar w:left="1800" w:right="684" w:gutter="0" w:header="0" w:top="1079" w:footer="85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54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bookmarkStart w:id="0" w:name="OLE_LINK1"/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</w:t>
    </w:r>
  </w:p>
  <w:p>
    <w:pPr>
      <w:pStyle w:val="Normal"/>
      <w:jc w:val="center"/>
      <w:rPr>
        <w:sz w:val="20"/>
        <w:szCs w:val="20"/>
        <w:lang w:val="uk-UA"/>
      </w:rPr>
    </w:pPr>
    <w:bookmarkEnd w:id="0"/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  <w:lang w:val="uk-UA"/>
      </w:rPr>
      <w:t xml:space="preserve">         </w:t>
    </w:r>
    <w:r>
      <w:rPr>
        <w:bCs/>
        <w:sz w:val="20"/>
        <w:szCs w:val="20"/>
      </w:rPr>
      <w:t>від________20_____  №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47:00Z</dcterms:created>
  <dc:creator>Юлия</dc:creator>
  <dc:description/>
  <dc:language>en-US</dc:language>
  <cp:lastModifiedBy>Татьяна</cp:lastModifiedBy>
  <cp:lastPrinted>2021-10-28T16:31:00Z</cp:lastPrinted>
  <dcterms:modified xsi:type="dcterms:W3CDTF">2023-11-24T07:47:00Z</dcterms:modified>
  <cp:revision>2</cp:revision>
  <dc:subject/>
  <dc:title/>
</cp:coreProperties>
</file>