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.11.2023                                                                                                          № 254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роведення стаж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олоді в органах місцевого</w:t>
      </w:r>
    </w:p>
    <w:p>
      <w:pPr>
        <w:pStyle w:val="Normal"/>
        <w:rPr/>
      </w:pPr>
      <w:r>
        <w:rPr>
          <w:b/>
          <w:lang w:val="uk-UA"/>
        </w:rPr>
        <w:t>самоврядування у 2023 році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лучення молоді до процесу прийняття рішень на місцевому рівні, створення умов для професійного зростання перспективних молодих державних службовців і посадових осіб місцевого самоврядування, на виконання Комплексної програми «Молодь Кременчука» на 2021-2025 роки, керуючись ст. 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стажування молоді в органах місцевого самоврядування з 01 по 07 грудня 2023 ро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проведення стажування молоді в органах місцевого самоврядування у 2023 році (додаток 1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структурних підрозділів виконавчого комітету Кременчуцької міської ради Кременчуцького району Полтавської області для стажування молоді в органах місцевого самоврядування з 01 по 07 грудня     2023 року (додаток 2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структурних підрозділів виконавчого комітету Кременчуцької міської ради Кременчуцького району Полтавської області сприяти проведенню стажування молоді в органах місцевого самоврядування з 01 по 07 грудня 2023 року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відкриття стажування молоді в органах місцевого самоврядування 01 грудня 2023 року о 11 год. 00 хв. у великій залі адміністративної будівлі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презентацію результатів стажування молоді в органах місцевого самоврядування 07 грудня 2023 року о 14 год. 00 хв. у великій залі адміністративної будівлі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стажування молоді в органах місцевого самоврядування з 01 по 07 грудня 2023 року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 проведення стажування молоді в органах місцевого самоврядування у 2023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lang w:val="uk-UA"/>
        </w:rPr>
        <w:t>Дата проведення:</w:t>
      </w:r>
      <w:r>
        <w:rPr>
          <w:lang w:val="uk-UA"/>
        </w:rPr>
        <w:t xml:space="preserve"> з 01 по 07 грудня 2023 року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lang w:val="uk-UA"/>
        </w:rPr>
        <w:t>Місце проведення:</w:t>
      </w:r>
      <w:r>
        <w:rPr>
          <w:lang w:val="uk-UA"/>
        </w:rPr>
        <w:t xml:space="preserve"> виконавчий комітет Кременчуцької міської ради Кременчуцького району Полтавської області. 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b/>
          <w:lang w:val="uk-UA"/>
        </w:rPr>
        <w:t>Учасники:</w:t>
      </w:r>
      <w:r>
        <w:rPr>
          <w:lang w:val="uk-UA"/>
        </w:rPr>
        <w:t xml:space="preserve"> 26 осіб </w:t>
      </w:r>
      <w:r>
        <w:rPr>
          <w:bCs/>
          <w:lang w:val="uk-UA"/>
        </w:rPr>
        <w:t>з числа лідерів молодіжних громадських організацій, учнівська та студентська молодь, віком від 16 до 25 років</w:t>
      </w:r>
      <w:r>
        <w:rPr>
          <w:lang w:val="uk-UA"/>
        </w:rPr>
        <w:t>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lang w:val="uk-UA"/>
        </w:rPr>
        <w:t>Відбір учасників:</w:t>
      </w:r>
      <w:r>
        <w:rPr>
          <w:lang w:val="uk-UA"/>
        </w:rPr>
        <w:t xml:space="preserve"> шляхом заповнення анкет та написання есе до 28 листопада 2023 року. Результати відбору визначаються до 29 листопада 2023 року (включно).</w:t>
      </w:r>
    </w:p>
    <w:p>
      <w:pPr>
        <w:pStyle w:val="Normal"/>
        <w:spacing w:lineRule="auto" w:line="252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Організатори: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- Молодіжний Парламент Кременчука;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spacing w:lineRule="auto" w:line="252"/>
        <w:ind w:firstLine="567"/>
        <w:jc w:val="both"/>
        <w:rPr/>
      </w:pPr>
      <w:r>
        <w:rPr>
          <w:lang w:val="uk-UA"/>
        </w:rPr>
        <w:t>- департамент молоді та спорту Кременчуцької міської ради Кременчуцького району Полтавської області;</w:t>
      </w:r>
    </w:p>
    <w:p>
      <w:pPr>
        <w:pStyle w:val="Normal"/>
        <w:suppressAutoHyphens w:val="false"/>
        <w:spacing w:lineRule="auto" w:line="252"/>
        <w:ind w:firstLine="567"/>
        <w:jc w:val="both"/>
        <w:rPr/>
      </w:pPr>
      <w:r>
        <w:rPr>
          <w:lang w:val="uk-UA"/>
        </w:rPr>
        <w:t>- виконавчий комітет Кременчуцької міської ради Кременчуцького району Полтавської області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lang w:val="uk-UA"/>
        </w:rPr>
        <w:t>Тренінг для учасників:</w:t>
      </w:r>
      <w:r>
        <w:rPr>
          <w:lang w:val="uk-UA"/>
        </w:rPr>
        <w:t xml:space="preserve"> 30 листопада 2023 року з 16 год. 00 хв. до           18 год. 00 хв. в приміщенні Молодіжного Парламенту Кременчука за адресою: вул. Шевченка, буд. 19/3.</w:t>
      </w:r>
    </w:p>
    <w:p>
      <w:pPr>
        <w:pStyle w:val="Normal"/>
        <w:spacing w:lineRule="auto" w:line="252"/>
        <w:ind w:firstLine="567"/>
        <w:rPr>
          <w:b/>
          <w:b/>
          <w:lang w:val="uk-UA"/>
        </w:rPr>
      </w:pPr>
      <w:r>
        <w:rPr>
          <w:b/>
          <w:lang w:val="uk-UA"/>
        </w:rPr>
        <w:t>План проведення:</w:t>
      </w:r>
    </w:p>
    <w:p>
      <w:pPr>
        <w:pStyle w:val="Normal"/>
        <w:spacing w:lineRule="auto" w:line="252"/>
        <w:ind w:firstLine="567"/>
        <w:jc w:val="both"/>
        <w:rPr>
          <w:highlight w:val="yellow"/>
          <w:lang w:val="uk-UA"/>
        </w:rPr>
      </w:pPr>
      <w:r>
        <w:rPr>
          <w:lang w:val="uk-UA"/>
        </w:rPr>
        <w:t xml:space="preserve">Тренінг для учасників у приміщенні Молодіжного Парламенту Кременчука за адресою: вул. Шевченка, буд. 19/3 – 30 листопада 2023 року, з 16 год. 00 хв. до 18 год. 00 хв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>Відкриття стажування у великій залі адміністративної будівлі Кременчуцької міської ради Кременчуцького району Полтавської області з дотриманням вимог безпеки, порядку, а також визначеного алгоритму дій у разі надходження сигналу «Повітряна тривога» – 01 грудня 2023 року, з                  11 год. 00 хв. до 12 год. 00 хв. Постановка завдань та знайомство учасників стажування з керівниками структурних підрозділів виконавчого комітету Кременчуцької міської ради Кременчуцького району Полтавської області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 xml:space="preserve">З 01 по 07 грудня 2023 року – стажування в структурних підрозділах виконавчого комітету Кременчуцької міської ради Кременчуцького району Полтавської області </w:t>
      </w:r>
      <w:r>
        <w:rPr>
          <w:bCs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lang w:val="uk-UA"/>
        </w:rPr>
        <w:t>. Під час стажування учасники знайомляться із загальною структурою підрозділів та працюють з документами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 xml:space="preserve">Офіційне закриття стажування у великій залі </w:t>
      </w:r>
      <w:r>
        <w:rPr>
          <w:szCs w:val="28"/>
          <w:lang w:val="uk-UA"/>
        </w:rPr>
        <w:t xml:space="preserve">адміністративної будівлі </w:t>
      </w:r>
      <w:r>
        <w:rPr>
          <w:lang w:val="uk-UA"/>
        </w:rPr>
        <w:t xml:space="preserve">Кременчуцької міської ради Кременчуцького району Полтавської області </w:t>
      </w:r>
      <w:r>
        <w:rPr>
          <w:bCs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lang w:val="uk-UA"/>
        </w:rPr>
        <w:t xml:space="preserve"> – 07 грудня 2023 року,                       з 14 год. 00 хв. до 15 год. 30 хв. Презентація напрацювань. Виступи керівників структурних підрозділів. Видача сертифікатів.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ької ради</w:t>
        <w:tab/>
        <w:tab/>
        <w:tab/>
        <w:t xml:space="preserve">   </w:t>
        <w:tab/>
        <w:tab/>
        <w:t xml:space="preserve">                         Руслан ШАПОВА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олоді та спорту Кременчуц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ї ради Кременчуцького району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Перелік структурних підрозділів виконавчого комітету Кременчуцької міської ради Кременчуцького району Полтавської області для стажування молоді в органах місцевого самоврядування з 01 по 07 грудня 2023 року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977"/>
        <w:gridCol w:w="19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зва структурного підрозділ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.І.П. начальника/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учасни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Малецький Віталій Олекс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Секретар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Гриценко Юр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ерший 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елипенко Воло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Проценко Руслан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Усанова Ольга Петрі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равченко Дмитро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Москалик Іван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еіленко Тетян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еруючий справами виконкому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Шаповалов Руслан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Крюківська районна адміністрація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Лозовик Дмитро Борис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Заводчікова Наталія Григ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молоді та спорт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Медведенко Олег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Юридичний департамент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Мирошніченко Валерій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В.о. директора: Калюжна Анна Олександ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оценко Мар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ечериця Тетя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/>
              </w:rPr>
              <w:t xml:space="preserve">Департамент охорони здоров’я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Середа Максим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/>
              </w:rPr>
              <w:t xml:space="preserve">Департамент освіт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Москалик Геннадій Фед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Вологодська Ірина Вале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/>
              </w:rPr>
              <w:t>Управління по роботі зі звернення громадян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ачальник: Разумна Олеся Анто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ачальник: Жорняк Людмил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Управління транспорту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Івашина Руслан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Управління контролю за станом благоустрою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Окунь Володимир Валентин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Організаційно–контрольний відділ апарату міського голов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Безугл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Ольг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Відділ екологічної безпеки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Федюн Олексій Михайл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Комунальне підприємство «Кременчуцька міська телерадіокомпанія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иректор: Перепелятник Сергій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</w:r>
    </w:p>
    <w:p>
      <w:pPr>
        <w:pStyle w:val="Normal"/>
        <w:ind w:hanging="142"/>
        <w:rPr>
          <w:lang w:val="uk-UA"/>
        </w:rPr>
      </w:pPr>
      <w:r>
        <w:rPr>
          <w:b/>
          <w:lang w:val="uk-UA"/>
        </w:rPr>
        <w:t>міської ради</w:t>
        <w:tab/>
        <w:tab/>
        <w:tab/>
        <w:t xml:space="preserve">   </w:t>
        <w:tab/>
        <w:tab/>
        <w:t xml:space="preserve">                         Руслан ШАПОВАЛОВ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Директор департаменту</w:t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олоді та спорту Кременчуцької </w:t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ої ради Кременчуцького району</w:t>
      </w:r>
    </w:p>
    <w:p>
      <w:pPr>
        <w:pStyle w:val="Normal"/>
        <w:ind w:left="-142" w:right="-1" w:hanging="0"/>
        <w:jc w:val="both"/>
        <w:rPr/>
      </w:pPr>
      <w:r>
        <w:rPr>
          <w:b/>
          <w:lang w:val="uk-UA"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993" w:footer="852" w:bottom="90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7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7</w:t>
    </w:r>
    <w:r>
      <w:rPr>
        <w:sz w:val="20"/>
        <w:szCs w:val="24"/>
        <w:lang w:val="uk-U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46:00Z</dcterms:created>
  <dc:creator>work</dc:creator>
  <dc:description/>
  <cp:keywords/>
  <dc:language>en-US</dc:language>
  <cp:lastModifiedBy>Asus</cp:lastModifiedBy>
  <cp:lastPrinted>2023-11-13T09:38:00Z</cp:lastPrinted>
  <dcterms:modified xsi:type="dcterms:W3CDTF">2023-11-21T13:26:00Z</dcterms:modified>
  <cp:revision>62</cp:revision>
  <dc:subject/>
  <dc:title>Про проведення міжрегіонального</dc:title>
</cp:coreProperties>
</file>