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11.2023</w:t>
        <w:tab/>
        <w:tab/>
        <w:tab/>
        <w:tab/>
        <w:tab/>
        <w:tab/>
        <w:tab/>
        <w:tab/>
        <w:tab/>
        <w:tab/>
        <w:t>№ 2541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листопада 2023 року № 30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8 листопада 2023 року № 30 «Про надання компенсації на відновлення пошкодженого об’єкту Мальку Валерію Леонтійовичу за заявою № ЗВ-11.10.2023-54672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21T08:55:00Z</dcterms:modified>
  <cp:revision>37</cp:revision>
  <dc:subject/>
  <dc:title>07</dc:title>
</cp:coreProperties>
</file>