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6.11.2023</w:t>
        <w:tab/>
        <w:t xml:space="preserve"> № 2526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житловому будинку № 4/28 по вул. Соборн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10.2023 вх. № 28-21/10441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в житловому будинку № 4/28 по вул. Соборній  в м. Кременчуці на таку: м. Кременчук, вул. Соборна, 4/28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02T11:47:00Z</cp:lastPrinted>
  <dcterms:modified xsi:type="dcterms:W3CDTF">2023-11-21T07:30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