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16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2023</w:t>
        <w:tab/>
        <w:t xml:space="preserve"> № </w:t>
      </w:r>
      <w:r>
        <w:rPr>
          <w:lang w:val="en-US"/>
        </w:rPr>
        <w:t>252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64 по вул. Тараса Шевченка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10.2023 вх. № 28-21/10439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64 по вул. Тараса Шевченка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Шевченка, 64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1-21T07:19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