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16</w:t>
      </w:r>
      <w:r>
        <w:rPr>
          <w:b/>
          <w:sz w:val="28"/>
          <w:szCs w:val="28"/>
          <w:lang w:val="uk-UA"/>
        </w:rPr>
        <w:t>.11.2023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2516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зблокованих торгових павільйонів для продажу деталей та приладдя по просп. Полтавському</w:t>
      </w:r>
      <w:r>
        <w:rPr>
          <w:b/>
          <w:sz w:val="28"/>
          <w:szCs w:val="28"/>
          <w:lang w:val="uk-UA"/>
        </w:rPr>
        <w:t>, в районі будівлі № 138-А, в м. Кременчуці приватному підприємству «ТРАК-ШИНА-СЕРВІС»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приватного підприємства «ТРАК-ШИНА-СЕРВІС» від 12.10.2023 № 28-28/102360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</w:t>
      </w:r>
      <w:r>
        <w:rPr>
          <w:color w:val="000000"/>
          <w:sz w:val="28"/>
          <w:szCs w:val="28"/>
          <w:lang w:val="uk-UA"/>
        </w:rPr>
        <w:t xml:space="preserve"> зблокованих торгових павільйонів для продажу деталей та приладдя по просп. Полтавському</w:t>
      </w:r>
      <w:r>
        <w:rPr>
          <w:sz w:val="28"/>
          <w:szCs w:val="28"/>
          <w:lang w:val="uk-UA"/>
        </w:rPr>
        <w:t xml:space="preserve">, в районі будівлі № 138-А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«ТРАК-ШИНА-СЕРВІС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зблокованих торгових павільйонів для продажу деталей та приладдя по просп. Полтавському</w:t>
      </w:r>
      <w:r>
        <w:rPr>
          <w:sz w:val="28"/>
          <w:szCs w:val="28"/>
          <w:lang w:val="uk-UA"/>
        </w:rPr>
        <w:t xml:space="preserve">, в районі будівлі № 138-А,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67,00 кв.м, в тому числі площа зблокованих торгових павільйонів 89,50 кв.м (29,82 кв.м, 29,82 кв.м, 29,82 кв.м відповідно)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приватному підприємству «ТРАК-ШИНА-СЕРВІС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1.10.2024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ТРАК-ШИНА-СЕРВІ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37:00Z</dcterms:created>
  <dc:creator>Admin</dc:creator>
  <dc:description/>
  <cp:keywords/>
  <dc:language>en-US</dc:language>
  <cp:lastModifiedBy>Пользователь Windows</cp:lastModifiedBy>
  <cp:lastPrinted>2023-10-31T11:27:00Z</cp:lastPrinted>
  <dcterms:modified xsi:type="dcterms:W3CDTF">2023-11-20T14:44:00Z</dcterms:modified>
  <cp:revision>44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