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  <w:lang w:val="uk-UA"/>
        </w:rPr>
        <w:t>.11.2023 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515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з ремонту взуття та виготовлення ключів по</w:t>
      </w:r>
      <w:r>
        <w:rPr>
          <w:b/>
          <w:sz w:val="28"/>
          <w:szCs w:val="28"/>
          <w:lang w:val="uk-UA"/>
        </w:rPr>
        <w:t xml:space="preserve"> просп. Свобод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61/17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Плюснову Олександру Микола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Плюснова Олександра Миколайовича від 14.10.2023 № 99-01/102820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та виготовлення ключів по</w:t>
      </w:r>
      <w:r>
        <w:rPr>
          <w:sz w:val="28"/>
          <w:szCs w:val="28"/>
          <w:lang w:val="uk-UA"/>
        </w:rPr>
        <w:t xml:space="preserve"> просп. Свободи, в районі будинку № 61/1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Плюснову Олександру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та виготовлення ключів по</w:t>
      </w:r>
      <w:r>
        <w:rPr>
          <w:sz w:val="28"/>
          <w:szCs w:val="28"/>
          <w:lang w:val="uk-UA"/>
        </w:rPr>
        <w:t xml:space="preserve"> просп. Свободи, в районі будинку № 61/1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,0 кв.м, в тому числі площа тимчасової споруди 6,24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Плюснову Олександ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2.11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Плюснова Олександ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10-31T14:44:00Z</cp:lastPrinted>
  <dcterms:modified xsi:type="dcterms:W3CDTF">2023-11-20T14:44:00Z</dcterms:modified>
  <cp:revision>79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