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23                                                                                           №25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3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>рішення Полтавської обласної ради від 31.10.2023 № 701 «Про внесення змін до показників обласного бюджету Полтавської області на 2023 рік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у 2023 році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більшити обсяг доходів спеціального фонду бюджету Кременчуцької міської територіальної громади на  суму 932 277 грн </w:t>
      </w:r>
      <w:r>
        <w:rPr>
          <w:color w:val="000000"/>
          <w:sz w:val="28"/>
          <w:szCs w:val="28"/>
          <w:lang w:val="uk-UA" w:eastAsia="uk-UA"/>
        </w:rPr>
        <w:t>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бюджету Кременчуцької міської територіальної громади на суму 932 277 грн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32 277 грн, згідно з додатком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у бюджетної програм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serg</dc:creator>
  <dc:description/>
  <cp:keywords/>
  <dc:language>en-US</dc:language>
  <cp:lastModifiedBy>Sekretar</cp:lastModifiedBy>
  <cp:lastPrinted>2023-10-18T14:09:00Z</cp:lastPrinted>
  <dcterms:modified xsi:type="dcterms:W3CDTF">2023-11-20T14:39:00Z</dcterms:modified>
  <cp:revision>16</cp:revision>
  <dc:subject/>
  <dc:title>Кременчуцька міська рада</dc:title>
</cp:coreProperties>
</file>