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6.11.2023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25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 надання  згоди 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>передачу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майна</w:t>
      </w:r>
      <w:r>
        <w:rPr/>
        <w:t xml:space="preserve">, </w:t>
      </w:r>
      <w:r>
        <w:rPr>
          <w:lang w:val="ru-RU"/>
        </w:rPr>
        <w:t xml:space="preserve"> </w:t>
      </w:r>
      <w:r>
        <w:rPr/>
        <w:t>я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належить </w:t>
      </w:r>
      <w:r>
        <w:rPr>
          <w:lang w:val="ru-RU"/>
        </w:rPr>
        <w:t xml:space="preserve"> </w:t>
      </w:r>
      <w:r>
        <w:rPr/>
        <w:t xml:space="preserve">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 xml:space="preserve">комунальної власності Кременчуц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рюківської районної адміністрації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09.10.2023 № 01-37/507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Потоківського закладу дошкільної освіти (ясел-садка) №6 Кременчуцької міської ради Кременчуцького району Полтавської області від 09.10.2023 № 01-26/119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</w:t>
      </w:r>
      <w:r>
        <w:rPr/>
        <w:t xml:space="preserve"> 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рюківської районної адміністрації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Потоківського закладу дошкільної освіти (ясел-садка) №6 Кременчуцької міської ради Кременчуцького району Полтавської області, 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1 монітору LG flatiron L1953S-SF, діагональ 19 дюймів, первісна балансова вартість – 990,00 грн, сума нарахованого зносу – 297,00 грн, залишкова балансова вартість – 693,00 грн;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системного блоку Frime </w:t>
      </w:r>
      <w:r>
        <w:rPr>
          <w:color w:val="000000"/>
          <w:lang w:val="en-US"/>
        </w:rPr>
        <w:t>ATX</w:t>
      </w:r>
      <w:r>
        <w:rPr>
          <w:color w:val="000000"/>
        </w:rPr>
        <w:t>-400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4, материнська плата </w:t>
      </w:r>
      <w:r>
        <w:rPr>
          <w:color w:val="000000"/>
          <w:lang w:val="en-US"/>
        </w:rPr>
        <w:t>Asus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>F</w:t>
      </w:r>
      <w:r>
        <w:rPr>
          <w:color w:val="000000"/>
        </w:rPr>
        <w:t>1</w:t>
      </w:r>
      <w:r>
        <w:rPr>
          <w:color w:val="000000"/>
          <w:lang w:val="en-US"/>
        </w:rPr>
        <w:t>A</w:t>
      </w:r>
      <w:r>
        <w:rPr>
          <w:color w:val="000000"/>
        </w:rPr>
        <w:t>55-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</w:t>
      </w:r>
      <w:r>
        <w:rPr>
          <w:color w:val="000000"/>
        </w:rPr>
        <w:t>, процесор AMD A4 3400 2,7 GHz, оперативна пам'ять TEAM  DDR-III 1600 2 Gb, TEAM DDR-III 1600 2 Gb, жорсткий диск Western digital wd5000AAKX 500 Gb, первісна балансова вартість – 9937,67 грн, сума нарахованого зносу – 7950,21 грн, залишкова балансова вартість – 1987,4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 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 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>Крюківської районної адміністрації</w:t>
      </w:r>
      <w:r>
        <w:rPr/>
        <w:t xml:space="preserve"> Кременчуцької міської ради Кременчуцького району Полтавської області Лозовика Д.Б. та директора </w:t>
      </w:r>
      <w:r>
        <w:rPr>
          <w:color w:val="000000"/>
        </w:rPr>
        <w:t>Потоківського закладу дошкільної освіти (ясел-садка) №6 Кременчуцької міської ради Кременчуцького району Полтавської області Кіміль С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11-03T13:58:00Z</cp:lastPrinted>
  <dcterms:modified xsi:type="dcterms:W3CDTF">2023-11-20T14:00:00Z</dcterms:modified>
  <cp:revision>31</cp:revision>
  <dc:subject/>
  <dc:title>Про    передачу    приміщень</dc:title>
</cp:coreProperties>
</file>