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1.2023                                                                                                     № 253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гр. Климю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ина Климюка ********* ************, **.**.**** р.н., який проживає за адресою: м. Кременчук, вул. ****, буд. **,           кв. *, про надання йому статусу дитини, яка постраждала внаслідок воєнних дій та збройних конфліктів, враховуючи висновок оцінки потреб особи Кременчуцького міського центру соціальних служб </w:t>
      </w:r>
      <w:r>
        <w:rPr>
          <w:rStyle w:val="Style12"/>
          <w:lang w:val="uk-UA"/>
        </w:rPr>
        <w:t xml:space="preserve">від 09.10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7.10.2023 (№ 01-32/243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від 26 жовт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громадянину Климюку ********* *************, **.**.**** р.н. (свідоцтво про народження: серія *-** № ******, видане ****.**** Суворовським відділом реєстрації актів цивільного стану Херсонського міського управління юстиції), який проживає за адресою:                      м. Кременчук, вул. ****, буд. **, кв. 6, як такому, що зазнав психологічного насильства у віці до 18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2:00Z</dcterms:created>
  <dc:creator>User</dc:creator>
  <dc:description/>
  <dc:language>en-US</dc:language>
  <cp:lastModifiedBy>Admin</cp:lastModifiedBy>
  <cp:lastPrinted>2023-10-26T14:37:00Z</cp:lastPrinted>
  <dcterms:modified xsi:type="dcterms:W3CDTF">2023-11-20T07:12:00Z</dcterms:modified>
  <cp:revision>2</cp:revision>
  <dc:subject/>
  <dc:title>АВТОЗАВОДСЬКА  РАЙОННА  РАДА</dc:title>
</cp:coreProperties>
</file>