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    № 25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іну *.*. та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Савіної *** *********, **.**.**** р.н., яка проживає за адресою: м. Кременчук, вул. *******, буд. ***, про надання статусу дитини, яка постраждала внаслідок воєнних дій та збройних конфліктів, її синам Савіну *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та Савіну *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7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5.09.2023          (№ 01-32/21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0 вересня 2023 року), керуючись          ст.ст. 34, 52, 53, 59 Закону України «Про місцеве самоврядування в Україні», 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Савіну *********** **********,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иконавчим комітетом Родинської міської ради м. Красноармійська Донецької області), та неповнолітньому Савіну ****** ***********,    **.**.**** р.н. (свідоцтво про народження: серія *-** № ******, видане **.**.**** виконкомом Родинської міської ради м. Красноармійська Донецької області), які проживають за адресою: м. Кременчук, вул. *********, буд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5:00Z</dcterms:created>
  <dc:creator>User</dc:creator>
  <dc:description/>
  <dc:language>en-US</dc:language>
  <cp:lastModifiedBy>Admin</cp:lastModifiedBy>
  <cp:lastPrinted>2023-09-20T15:58:00Z</cp:lastPrinted>
  <dcterms:modified xsi:type="dcterms:W3CDTF">2023-11-17T12:55:00Z</dcterms:modified>
  <cp:revision>2</cp:revision>
  <dc:subject/>
  <dc:title>АВТОЗАВОДСЬКА  РАЙОННА  РАДА</dc:title>
</cp:coreProperties>
</file>