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по провул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Челюскінців в районі  будинків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0/7 та №32 по вул. Шевчен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ідключенням житлового будинку №32-А по вул. Шевченка  у                   м. Кременчуці до інженерних мереж газопостач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по провулку Челюскінців в районі будинків №30/7 та №32 по вул. Шевченка в м. Кременчуці з 07.10.2013 по 18.10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му підприємству «Будівельна фірма «Каріатида»               (Новикова Н.К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2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6:00Z</dcterms:created>
  <dc:creator>Miroshnichenko</dc:creator>
  <dc:description/>
  <cp:keywords/>
  <dc:language>en-US</dc:language>
  <cp:lastModifiedBy>User</cp:lastModifiedBy>
  <cp:lastPrinted>2013-09-24T15:55:00Z</cp:lastPrinted>
  <dcterms:modified xsi:type="dcterms:W3CDTF">2013-10-03T12:36:00Z</dcterms:modified>
  <cp:revision>3</cp:revision>
  <dc:subject/>
  <dc:title> Про розгляд подання  прокурора </dc:title>
</cp:coreProperties>
</file>