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1.2023                                                                                                         № 255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Гаврил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Гаврилко ******* *********,            **.**.**** р.н., яка проживає за адресою: м. Кременчук, вул. ***********,    буд. **/**, кв. ***, про надання статусу дитини, яка постраждала внаслідок воєнних дій та збройних конфліктів, малолітньому синові Гаврилку ******* 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25.09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6.10.2023          (№ 01-32/231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11 жовтня 2023 року), керуючись            ст.ст. 34, 52, 53, 59 Закону України «Про місцеве самоврядування в Україні»,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Гаврилку ******* ************,     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 **.**.**** відділом державної реєстрації актів цивільного стану по місту Харкову реєстраційної служби Харківського міського управління юстиції),  який проживає за адресою: м. Кременчук, вул. *********, буд. **/**, кв. *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52:00Z</dcterms:created>
  <dc:creator>User</dc:creator>
  <dc:description/>
  <dc:language>en-US</dc:language>
  <cp:lastModifiedBy>Admin</cp:lastModifiedBy>
  <cp:lastPrinted>2023-07-28T10:45:00Z</cp:lastPrinted>
  <dcterms:modified xsi:type="dcterms:W3CDTF">2023-11-17T12:52:00Z</dcterms:modified>
  <cp:revision>2</cp:revision>
  <dc:subject/>
  <dc:title>АВТОЗАВОДСЬКА  РАЙОННА  РАДА</dc:title>
</cp:coreProperties>
</file>